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ШÖКТÖМ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 08 апреля  2019 года                                                                                                             № 5-р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 Коми, Княжпогостский район, пст. Мещу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создании патрульных, патрульно-маневренных, маневренных и патрульно – контрольных групп   на территории сельского поселения «Мещур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В целях снижения риска возникновения ЧС, обусловленных природными пожарами и уменьшения их последствий, во исполнение Федерального закона от 21.12.1994 № 69-ФЗ «О пожарной безопасности», своевременной передачи информации в ЕДДС администрации муниципального района «Княжпогостский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оздать в сельском поселении «Мещура» патрульно - маневренную групп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Утвердить состав патрульно - маневренной группы согласно приложению №1 к настоящему распоряж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Утвердить «Порядок организации и работы патрульно-маневренной группы сельского поселения «Мещура» согласно приложению №2 к настоящему распоря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Контроль над исполнением настоящего  распоряжения оставляю за собой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Мещура»                                                                    Н.И.Ошс</w:t>
      </w:r>
    </w:p>
    <w:p>
      <w:pPr>
        <w:pStyle w:val="Style14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Style14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Мещура»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08.04.2019. № 5-р</w:t>
      </w:r>
    </w:p>
    <w:p>
      <w:pPr>
        <w:pStyle w:val="Style14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Style14"/>
        <w:ind w:left="0" w:hanging="0"/>
        <w:jc w:val="center"/>
        <w:rPr/>
      </w:pPr>
      <w:r>
        <w:rPr>
          <w:sz w:val="24"/>
          <w:szCs w:val="24"/>
        </w:rPr>
        <w:t>патрульно-маневренной группы сельского поселения «Мещура»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2552"/>
        <w:gridCol w:w="2693"/>
        <w:gridCol w:w="15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с Надежда Ильинич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. Мещура,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30, кв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Леонид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ста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. Седъюдор,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5, кв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ов Серге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добровольной пожарной ком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. Мещура,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2, кв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ацхелия  Сергей Нап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обровольной пожарной ком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. Мещура,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22, кв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с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добровольной пожарной коман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. Мещура, </w:t>
            </w:r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д.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2</w:t>
            </w:r>
          </w:p>
        </w:tc>
      </w:tr>
    </w:tbl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Style14"/>
        <w:ind w:left="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«Мещура» 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 08.04.2019. № 5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рганизации и работы патрульно - маневренной</w:t>
      </w:r>
      <w:r>
        <w:rPr>
          <w:rFonts w:eastAsia="Calibri" w:cs="Times New Roman" w:ascii="Times New Roman" w:hAnsi="Times New Roman"/>
          <w:sz w:val="24"/>
        </w:rPr>
        <w:t xml:space="preserve"> группы сельского поселения «Мещур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Style14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на территории сельского поселения «Мещура»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трульно - маневренная группа состоит из 5-ти человек и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>-главу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>-водител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>-старосту, на территории которого проводятся мероприят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>-два члена добровольной пожарной охраны либо волонтера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атрульно-маневренной группы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-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>-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>-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>-передача информации в ЕДДС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>-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трульно-маневренная группа оснащается автомобилем, фотоаппаратом, средствами и оборудованием для тушения природных пожаров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вышенной вероятности возникновения природных пожаров (ландшафтных пожаров, сжигания прошлогодней травы, камыша и пр.) работа патрульно - маневренной группы организуется ежедневно. Состав, маршрут движения и время работы группы планируется заранее, на следующие сутки. Информация передается в ЕДДС администрации муниципального района «Княжпогостский»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сведений о нескольких термических точках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езд патрульно-маневренной группы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тработки термических точек старший патрульно-маневренной группы проводит анализ реагирования (с приложением актов, фотоматериалов) и направляет материалы  в ЕДДС администрации муниципального района «Княжпогостский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10:00Z</dcterms:created>
  <dc:creator>МИХАЙЛОВ</dc:creator>
  <dc:description/>
  <cp:keywords/>
  <dc:language>en-US</dc:language>
  <cp:lastModifiedBy>User</cp:lastModifiedBy>
  <cp:lastPrinted>2017-05-15T12:53:00Z</cp:lastPrinted>
  <dcterms:modified xsi:type="dcterms:W3CDTF">2019-04-10T08:37:00Z</dcterms:modified>
  <cp:revision>9</cp:revision>
  <dc:subject/>
  <dc:title/>
</cp:coreProperties>
</file>