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529790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21 июля 2020 года                                                                                                              № 20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лот № 1 - земельный участок площадью 1062,0 кв.м., с кадастровым номером 11:10:4501042:525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зоне Ж-3 «Зона застройки индивидуальными жилыми домами», с разрешенным использованием: Для индивидуальной жилой застройки, из категории земель населенных пунктов городского поселения «Емва», право собственности: государственная собственность, собственность на которые не разграниче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Определи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1. Начальную цену предмета аукциона (ежегодный размер арендной платы):                       лот № 1 – 77993.28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 Величину повышения начальной цены предмета аукциона («шаг аукциона»):                      лот № 1 – 2339.8 рублей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Величину задатка: лот № 1 – 15598.66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3. Срок аренды: лот № 1 – 20 (двадца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6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уководитель администрации                                                                                            А. 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20-07-23T10:58:00Z</cp:lastPrinted>
  <dcterms:modified xsi:type="dcterms:W3CDTF">2020-07-23T07:59:00Z</dcterms:modified>
  <cp:revision>40</cp:revision>
  <dc:subject/>
  <dc:title>«ЕМВА» КАР ОВМÖДЧÖМИНСА </dc:title>
</cp:coreProperties>
</file>