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7 августа 2020 года</w:t>
        <w:tab/>
        <w:tab/>
        <w:tab/>
        <w:tab/>
        <w:tab/>
        <w:tab/>
        <w:tab/>
        <w:tab/>
        <w:tab/>
        <w:t>№ 2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01.03.2017 г.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целях реализации статьи 14 Жилищного кодекса Российской Федерации и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для упорядочения работы по решению вопросов согласования переустройства, перепланировки и использования жилых и нежилых помещений (домов) на территории городского поселения «Ем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нести в Положение о межведомственной комиссии по вопросам переустройства, перепланировки и использования жилых и нежилых помещений (домов) на территории городского поселения «Емва», утвержденное постановлением администрации городского поселения «Емва» от 01.03.2017 г. № 77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 xml:space="preserve">                          А.В. Котов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т 07.08.2020 г. № 2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й 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Булгаков Н.О. – исполняющий обязанности заместителя руководителя администрации городского  поселения «Емва»,  председатель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 Яхницкий Т.С.  – ведущий инспектор по вопросам ЖКХ администрации  городского  поселения «Емва, заместитель  председателя  комиссии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Вольская Я.В. –  инспектор 1 категории по вопросам управления муниципальной собственностью администрации городского поселения «Емва»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</w:rPr>
        <w:t>секретарь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 Габова В.Г. – специалист  1  категории  по  жилищным  вопросам и приватизации администрации  городского  поселения «Емва»,  член 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.  Руководитель управляющей организации – (по  согласованию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Пользователь</dc:creator>
  <dc:description/>
  <dc:language>en-US</dc:language>
  <cp:lastModifiedBy>RePack by Diakov</cp:lastModifiedBy>
  <cp:lastPrinted>2017-11-23T11:12:00Z</cp:lastPrinted>
  <dcterms:modified xsi:type="dcterms:W3CDTF">2020-08-07T06:28:00Z</dcterms:modified>
  <cp:revision>4</cp:revision>
  <dc:subject/>
  <dc:title/>
</cp:coreProperties>
</file>