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 августа  2020 года</w:t>
        <w:tab/>
        <w:tab/>
        <w:tab/>
        <w:tab/>
        <w:tab/>
        <w:tab/>
        <w:t xml:space="preserve">                                    № 2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«Емва» от 09.06.2016 г. № 24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ского поселения «Емва», в связи со штатными перестановка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нести в Положение о 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садового дома жилым домом и жилого дома садовым домом, расположенного  на территории городского поселения «Емва», утвержденное постановлением администрации городского поселения «Емва» от 09.06.2016 г. № 248 (далее - По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№ 1 к Полож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А.В. Ко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7.08.2020 года № 2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садового дома жилым домом и жилого дома садовым домом, расположенного  на территории городского поселения «Емва»</w:t>
      </w:r>
    </w:p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Н.О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руководителя администрации городского поселения «Емва»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.А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администрации городского поселения «Емва», заместитель председателя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ницкий Т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ущий инспектор по вопросам ЖКХ администрации городского поселения «Емва», секретарь комиссии;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лопова Н.В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территориального органа Государственной жилищной инспекции по Княжпогостскому району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нова О.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дующий отделом учетно-технической документации Княжпогостского района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С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начальника территориального отдела Управления Роспотребнадзора по Республике Коми в Усть-Вымском районе (по согласованию)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.В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НД и ПР Княжпогостского района УДН ГУ МЧС Российской Федерации по Республике Ком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Н.Н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районного отдела по охране окружающей среды управления государственного надзора Минприроды Республики Коми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ED197AB53CD488063AC51ACE85AEC62EFC202FB61B9E8CFC61A599WD5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5:00Z</dcterms:created>
  <dc:creator>Пользователь</dc:creator>
  <dc:description/>
  <dc:language>en-US</dc:language>
  <cp:lastModifiedBy>RePack by Diakov</cp:lastModifiedBy>
  <cp:lastPrinted>2020-01-20T11:48:00Z</cp:lastPrinted>
  <dcterms:modified xsi:type="dcterms:W3CDTF">2020-08-17T08:17:00Z</dcterms:modified>
  <cp:revision>3</cp:revision>
  <dc:subject/>
  <dc:title/>
</cp:coreProperties>
</file>