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2066658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 августа 2020 года                                                                                               № 2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3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3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2. Постановление администрации городского поселения «Емва» от 11 июня 2019 № 248 «О внесении изменений в постановление администрации городского поселения «Емва» от 6 октября 2015 г. № 362 «О создании комиссии по землепользованию и застройке городского поселения «Емва» считать утратившими силу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 о. руководителя администрации                                                         О. А. Евдок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24 августа 2020г. № 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комиссии – Евдокимова О.А., главный специалист администрации</w:t>
      </w:r>
    </w:p>
    <w:p>
      <w:pPr>
        <w:pStyle w:val="Normal"/>
        <w:ind w:left="-540" w:hanging="0"/>
        <w:rPr/>
      </w:pPr>
      <w:r>
        <w:rPr/>
        <w:t>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4678" w:hanging="5218"/>
        <w:rPr/>
      </w:pPr>
      <w:r>
        <w:rPr/>
        <w:t xml:space="preserve">Заместитель председателя комиссии - Габова В.Г., специалист 1 категории по жилищным </w:t>
      </w:r>
    </w:p>
    <w:p>
      <w:pPr>
        <w:pStyle w:val="Normal"/>
        <w:ind w:left="4678" w:hanging="5218"/>
        <w:rPr/>
      </w:pPr>
      <w:r>
        <w:rPr/>
        <w:t>Вопросам и приватиз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Секретарь комиссии - Валуев М.Ю., специалист 1 категории по вопросам землепользования                        </w:t>
      </w:r>
    </w:p>
    <w:p>
      <w:pPr>
        <w:pStyle w:val="Normal"/>
        <w:ind w:left="-540" w:hanging="0"/>
        <w:rPr/>
      </w:pPr>
      <w:r>
        <w:rPr/>
        <w:t>и застройки администрации городского поселения «Емва»;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  <w:r>
        <w:rPr/>
        <w:t>- Шемет Г.В., бухгалтер администрации городского поселения «Емва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Каракчиева Т.В., ведущий инспектор Ведущий инспектор по контролю и делопроизводству администрации городского поселения «Емва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Керн Е. М., Инспектор I категории по осуществлению закупок, товаров, работ, услуг администрации городского поселения «Емва»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Сырчикова С.А., главный архитектор администрации МР  Княжпогостский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правления муниципальным имуществом, администрации Муниципального Района «Княжпогостский» (по согласованию).                                                                                         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администрации городского поселения «Емва» от 24 августа 2020г. № 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362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 xml:space="preserve">Руководство деятельностью Комиссии осуществляется председателем Комиссии в его отсутствие - заместителем председателя Комиссии. 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 xml:space="preserve">Заседание Комиссии ведет Председатель Комиссии, а в случае его отсутствия – заместитель председателя. 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администрации городского поселения «Емва»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 xml:space="preserve"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Admin</cp:lastModifiedBy>
  <cp:lastPrinted>2020-08-25T10:19:00Z</cp:lastPrinted>
  <dcterms:modified xsi:type="dcterms:W3CDTF">2020-12-21T14:36:00Z</dcterms:modified>
  <cp:revision>84</cp:revision>
  <dc:subject/>
  <dc:title/>
</cp:coreProperties>
</file>