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 января 2020 года</w:t>
        <w:tab/>
        <w:tab/>
        <w:tab/>
        <w:tab/>
        <w:t xml:space="preserve">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значении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Назначить с 13 января 2020 года ООО «АНК» управляющей организацией для оказания услуг по содержанию общего имущества в многоквартирных домах на территории городского поселения «Емва», в отношении которых собственниками не выбран способ управления многоквартирным домом (Приложение № 1) сроком на один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содержание общего имущества установить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>ООО «АНК» довести до сведения собственников жилых и нежилых помещений, а так же нанимателей жилых помещений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ООО «АНК» управляющей организацией для оказания услуг по содержанию общего имущества в многоквартирных домах, указанных в Приложении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>О необходимости оплаты за содержание общего имущества в многоквартирных домах по квитанциям ООО «АНК» с 13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НК» оказывать услуги по содержанию общего имущества в многоквартирных домах в соответствии с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9.01.2020 №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которых назначена управляющая организ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</w:tr>
      <w:tr>
        <w:trPr>
          <w:trHeight w:val="3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Ленинградская, д. </w:t>
            </w:r>
            <w:r>
              <w:rPr>
                <w:rFonts w:cs="Times New Roman" w:ascii="Times New Roman" w:hAnsi="Times New Roman"/>
                <w:color w:val="000000"/>
              </w:rPr>
              <w:t>5,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унистическая, д. 12а, 23, 26, 40, 42, 44,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Пионерская, д. </w:t>
            </w:r>
            <w:r>
              <w:rPr>
                <w:rFonts w:cs="Times New Roman" w:ascii="Times New Roman" w:hAnsi="Times New Roman"/>
                <w:color w:val="000000"/>
              </w:rPr>
              <w:t>14, 14а</w:t>
            </w:r>
            <w:r>
              <w:rPr>
                <w:rFonts w:cs="Times New Roman" w:ascii="Times New Roman" w:hAnsi="Times New Roman"/>
              </w:rPr>
              <w:t>,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,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. </w:t>
            </w:r>
            <w:r>
              <w:rPr>
                <w:rFonts w:cs="Times New Roman" w:ascii="Times New Roman" w:hAnsi="Times New Roman"/>
                <w:color w:val="000000"/>
              </w:rPr>
              <w:t>70, 88, 92,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7,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6, 8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9, 11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войная, д. 22, 23, 26, 27, 28, </w:t>
            </w:r>
            <w:r>
              <w:rPr>
                <w:rFonts w:cs="Times New Roman" w:ascii="Times New Roman" w:hAnsi="Times New Roman"/>
                <w:color w:val="000000"/>
              </w:rPr>
              <w:t>29, 32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9.01.2020 №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азание услуг по содержанию общего имущества в многоквартирных домах, в отношении которых назнач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. м. в меся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4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 д. 70, 88, 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7,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6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Хвойная, д. 22, 23, 26, 27, 28, 29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5:00Z</dcterms:created>
  <dc:creator>Пользователь</dc:creator>
  <dc:description/>
  <dc:language>en-US</dc:language>
  <cp:lastModifiedBy>Булгаков</cp:lastModifiedBy>
  <cp:lastPrinted>2020-01-09T17:41:00Z</cp:lastPrinted>
  <dcterms:modified xsi:type="dcterms:W3CDTF">2020-01-15T09:05:00Z</dcterms:modified>
  <cp:revision>2</cp:revision>
  <dc:subject/>
  <dc:title/>
</cp:coreProperties>
</file>