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 марта 2020 года</w:t>
        <w:tab/>
        <w:tab/>
        <w:tab/>
        <w:tab/>
        <w:t xml:space="preserve">                                                                       №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дополнительных противоэпидемически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Указом Главы Республики Коми от 15.03.2020 № 16 «О введении режима повышенной готовности», Протоколом заседания санитарной противоэпидемической комиссии Республики Коми от 06.03.2020 № 2 и Протоколом заседания санитарной противоэпидемической комиссии при администрации МР «Княжпогостский» (СПЭК при администрации) от 12.03.2020 г.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олжающейся угрозой завоза и распространения новой короно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-2019) с 16 марта 2020 года до особого распоряжения: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АУ «Физкультурно-спортивный комплекс» г. Емв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ить ведение усиленного режима обеззараживания при проведении влажных уборок помещений с применением дезинфицирующих средств не реже 2-х раз в день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ить соблюдение режимов проветривания помещений, применение устройств для обеззараживания воздуха закрытых помеще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овать проведение инструктажей для персонала о действиях в случае выявления больного с симптомами  новой короновирусной инфек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</w:rPr>
        <w:t>Не допускать к работе лиц с признаками респираторных заболеваний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культурно-массовые, зрелищные, спортивные и иные мероприятия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змещение памяток о мерах по профилактике короновирусной инфекции для населения на информационных стендах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Зварич В.Г., осуществляющему пассажирские перевозки населения, рекомендовать введение масочного режима для персонала и проведение двухкратной дезинфекции салона транспортных средств в смен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предприятий и учреждений, находящихся на территории городского поселения «Емва», принять меры по соблюдению режимов проветривания помещений, проведение влажных уборок помещений</w:t>
      </w:r>
      <w:r>
        <w:rPr/>
        <w:t xml:space="preserve"> </w:t>
      </w:r>
      <w:r>
        <w:rPr>
          <w:rFonts w:cs="Times New Roman" w:ascii="Times New Roman" w:hAnsi="Times New Roman"/>
        </w:rPr>
        <w:t>с применением дезинфицирующих средств, недопущению  к работе лиц с признаками респираторных заболеваний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 возложить на инспектора по вопросам работы с населением  администрации городского поселения «Емва» Подорову Н.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         А.В. Ко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8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4:00Z</dcterms:created>
  <dc:creator>Пользователь</dc:creator>
  <dc:description/>
  <dc:language>en-US</dc:language>
  <cp:lastModifiedBy>Булгаков</cp:lastModifiedBy>
  <cp:lastPrinted>2020-01-09T17:41:00Z</cp:lastPrinted>
  <dcterms:modified xsi:type="dcterms:W3CDTF">2020-03-27T08:14:00Z</dcterms:modified>
  <cp:revision>2</cp:revision>
  <dc:subject/>
  <dc:title/>
</cp:coreProperties>
</file>