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0181383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марта 2020 года                                                                                                 № 106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539"/>
        <w:jc w:val="both"/>
        <w:rPr/>
      </w:pPr>
      <w:r>
        <w:rPr>
          <w:sz w:val="26"/>
          <w:szCs w:val="26"/>
        </w:rPr>
        <w:t xml:space="preserve"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в соответствии с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15/90 администрация городского поселения «Емва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земельного участка из земель населенных пунктов городского поселения «Емва» общей площадью 696,3 кв.м. с кадастровым номером 11:10:4501012:23, расположенного по адресу: Российская Федерация, Республика Коми, Княжпогостский район, г. Емва, ул. Коммунистическая, дом 3 в территориальной зоне О-1. «Зона делового, общественного и коммерческого назначения» с «размещение бытовых объектов» на «объекты культурно-досуговой деятельности» (3.6.1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User</cp:lastModifiedBy>
  <cp:lastPrinted>2018-10-26T10:07:00Z</cp:lastPrinted>
  <dcterms:modified xsi:type="dcterms:W3CDTF">2020-03-19T12:49:00Z</dcterms:modified>
  <cp:revision>2</cp:revision>
  <dc:subject/>
  <dc:title/>
</cp:coreProperties>
</file>