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4335593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марта 2020 года                                                                                                 № 108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>
          <w:sz w:val="26"/>
          <w:szCs w:val="26"/>
        </w:rPr>
        <w:t xml:space="preserve"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в соответствии с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5/90 администрация городского поселения «Емва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из земель населенных пунктов городского поселения «Емва» общей площадью 1613,7 кв.м. с кадастровым номером 11:10:4501034:15, расположенного по адресу: Республика Коми, Княжпогостский район, г. Емва, ул. Дзержинского, дом 83 в территориальной зоне Р-1. «Зона городских зеленых насаждений общего пользования» с «для обслуживания здания МОБ» на «Отдых (рекреация)» (5.0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User</cp:lastModifiedBy>
  <cp:lastPrinted>2020-03-23T10:32:00Z</cp:lastPrinted>
  <dcterms:modified xsi:type="dcterms:W3CDTF">2020-03-23T07:34:00Z</dcterms:modified>
  <cp:revision>6</cp:revision>
  <dc:subject/>
  <dc:title/>
</cp:coreProperties>
</file>