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5.01.2020</w:t>
        <w:tab/>
        <w:tab/>
        <w:tab/>
        <w:tab/>
        <w:tab/>
        <w:tab/>
        <w:tab/>
        <w:tab/>
        <w:t xml:space="preserve">             № 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дпунктом 3 пункта 1 статьи 4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Дзержинского, д. 1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Дзержинского, д. 6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Дзержинского, д. 9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Первомайская, д. 1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60 лет Октября, д. 71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Строителей, д. 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ключить в приложение №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Пионерская, д. 1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Пионерская, д. 14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Коммунистическая, д. 4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ешения, указанные в пунктах 1 и 2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24.12.2019 г. № 534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20-01-15T16:08:00Z</cp:lastPrinted>
  <dcterms:modified xsi:type="dcterms:W3CDTF">2020-01-15T13:08:00Z</dcterms:modified>
  <cp:revision>26</cp:revision>
  <dc:subject/>
  <dc:title/>
</cp:coreProperties>
</file>