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3.2020 г.</w:t>
        <w:tab/>
        <w:tab/>
        <w:tab/>
        <w:tab/>
        <w:tab/>
        <w:tab/>
        <w:tab/>
        <w:tab/>
        <w:t xml:space="preserve">                    №  1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отмене тренировочных занятий в муниципальном автономном учреждении «Физкультурно-спортивный комплекс» на территории 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С учетом осложнения эпидемиологической ситуации по новой коронавирусной инфекции (2019-</w:t>
      </w:r>
      <w:r>
        <w:rPr>
          <w:rFonts w:cs="Times New Roman" w:ascii="Times New Roman" w:hAnsi="Times New Roman"/>
          <w:sz w:val="26"/>
          <w:szCs w:val="26"/>
          <w:lang w:val="en-US"/>
        </w:rPr>
        <w:t>nCoV</w:t>
      </w:r>
      <w:r>
        <w:rPr>
          <w:rFonts w:cs="Times New Roman" w:ascii="Times New Roman" w:hAnsi="Times New Roman"/>
          <w:sz w:val="26"/>
          <w:szCs w:val="26"/>
        </w:rPr>
        <w:t>), роста заболеваемости этой инфекцией, с целью усиления противоэпидемических мероприятий для предупреждения распространения заболеваний среди населения, руководствуясь Приказом Министерства физической культуры и спорта Республики Коми от 23 марта 2020 года № 01-12/78 «Об отмене тренировочных занятий в государственных учреждениях Республики Коми, в отношении которых Министерство физической культуры и спорта Республики Коми осуществляет функции и полномочия учредителя», 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 Директору муниципального автономного учреждения «Физкультурно-спортивный комплекс» (далее – Учреждение) с 09 часов 25 марта 2020 года и до особого распоряжения: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отменить все тренировочные занятия, проводимые в Учрежден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1.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кратить допуск посетителей в бассейн и другие объекты физической культуры и спорта с массовым посещением людей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беспечить контроль пропускного режима в Учреждении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егулярно проводить мероприятия по уборке и дезинфекции помещени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МР «Княжпогостский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случае невыполнения Постановления, в целях предотвращения угрозы жизни или здоровью людей, будут применяться меры  в соответствии с Кодексом  Российской Федерации об административных  правонарушениях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 xml:space="preserve">                                              А. В. Ко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22:00Z</dcterms:created>
  <dc:creator>Пользователь</dc:creator>
  <dc:description/>
  <dc:language>en-US</dc:language>
  <cp:lastModifiedBy>Булгаков</cp:lastModifiedBy>
  <cp:lastPrinted>2020-03-24T17:19:00Z</cp:lastPrinted>
  <dcterms:modified xsi:type="dcterms:W3CDTF">2020-03-24T14:22:00Z</dcterms:modified>
  <cp:revision>2</cp:revision>
  <dc:subject/>
  <dc:title/>
</cp:coreProperties>
</file>