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4 марта 2020 года</w:t>
        <w:tab/>
        <w:tab/>
        <w:tab/>
        <w:tab/>
        <w:t xml:space="preserve">                                                                     № 1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городского поселения «Емв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09.01.2020 г. № 1 «О назначении управляющей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рганизации для оказания услуг по содержанию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го имущества в многоквартирных дома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ерритории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В связи с отказом Службой Республики Коми строительного, жилищного и технического надзора (контроля) о включении в лицензию ООО «АНК» многоквартирного дома № 29 по ул. Хвойная г. Емва, по причине отнесением его к категории частного землевладения,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</w:rPr>
        <w:t xml:space="preserve">Внести следующие изменения в постановление администрации городского поселения «Емва» от 09.01.2020 г. № 1 «О назначении управляющей организации для оказания услуг по содержанию общего имущества в многоквартирных домах на территории городского поселения «Емва»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ключить из приложения № 1 и № 2 многоквартирные дома № 28 по ул. Ленинградской и № 29 по ул. Хвой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роль за исполнением настоящего постановления возложить на главного специалиста администрации городского поселения «Емва» Мишарина Р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ее постановление разместить в местах опубликования (обнародования) правовых актов Совета и администрация городского поселения «Емв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дминистрации</w:t>
        <w:tab/>
        <w:tab/>
        <w:tab/>
        <w:tab/>
        <w:t xml:space="preserve">                                            А.В. Котов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14:00Z</dcterms:created>
  <dc:creator>Пользователь</dc:creator>
  <dc:description/>
  <dc:language>en-US</dc:language>
  <cp:lastModifiedBy>Булгаков</cp:lastModifiedBy>
  <cp:lastPrinted>2020-01-09T17:41:00Z</cp:lastPrinted>
  <dcterms:modified xsi:type="dcterms:W3CDTF">2020-03-27T08:14:00Z</dcterms:modified>
  <cp:revision>2</cp:revision>
  <dc:subject/>
  <dc:title/>
</cp:coreProperties>
</file>