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от 24 март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г.</w:t>
      </w:r>
      <w:r>
        <w:rPr/>
        <w:t xml:space="preserve">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11.10 Земельного кодекса Российской Федерации от 25.10.2001 № 136-ФЗ и в соответствии с Правилами землепользования и застройки городского поселения «Емва» утвержденными решением Совета городского поселения «Емва» от 30.12.2013 г. № I-15/90 и на основании обращения ГБУЗ Республики Коми «Княжпогостская центральная районная больница»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схему расположения земельного участка на кадастровом плане территории муниципального образования, площадью 2000,0 кв. метров, расположенного на землях населённых пунктов по адресу: Российская Федерация, Республика Коми, муниципальный район «Княжпогостский», городское поселение «Емва», с. Княжпогост, в кадастровом квартале 11:10:3901003, в территориальной зоне Ж-3 (Зона застройки индивидуальными жилыми домами), с видом разрешённого использования: </w:t>
      </w:r>
      <w:r>
        <w:rPr>
          <w:rFonts w:cs="Times New Roman" w:ascii="Times New Roman" w:hAnsi="Times New Roman"/>
          <w:bCs/>
          <w:sz w:val="26"/>
          <w:szCs w:val="26"/>
        </w:rPr>
        <w:t>амбулаторно-поликлиническое обслуживание (3.4.1)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я администрации городского поселения «Емва» от 14 февраля 2020г. № 64 «Об утверждении схемы расположения земельного участка на кадастровом плане территории муниципального образования городского поселения «Ем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</w:t>
      </w:r>
      <w:r>
        <w:rPr>
          <w:rFonts w:cs="Times New Roman" w:ascii="Times New Roman" w:hAnsi="Times New Roman"/>
          <w:sz w:val="26"/>
          <w:szCs w:val="26"/>
          <w:lang w:val="ru-RU"/>
        </w:rPr>
        <w:t>ел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А.В. Котов</w:t>
      </w:r>
    </w:p>
    <w:p>
      <w:pPr>
        <w:pStyle w:val="TextBodyIndent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4 марта 2020г. № 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хема расположения земельного участка на кадастровом плане территории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ind w:left="0" w:firstLine="284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221605" cy="749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ОБЩИЙ ОТДЕЛ</dc:creator>
  <dc:description/>
  <cp:keywords/>
  <dc:language>en-US</dc:language>
  <cp:lastModifiedBy>Булгаков</cp:lastModifiedBy>
  <cp:lastPrinted>2019-02-13T11:40:00Z</cp:lastPrinted>
  <dcterms:modified xsi:type="dcterms:W3CDTF">2020-03-27T08:31:00Z</dcterms:modified>
  <cp:revision>41</cp:revision>
  <dc:subject/>
  <dc:title>ПРОЕКТ</dc:title>
</cp:coreProperties>
</file>