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03 апреля 2020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          </w:t>
      </w:r>
      <w:r>
        <w:rPr>
          <w:lang w:val="ru-RU"/>
        </w:rPr>
        <w:t xml:space="preserve">     </w:t>
      </w:r>
      <w:r>
        <w:rPr/>
        <w:t xml:space="preserve">               </w:t>
      </w:r>
      <w:r>
        <w:rPr>
          <w:lang w:val="ru-RU"/>
        </w:rPr>
        <w:t xml:space="preserve">    </w:t>
      </w:r>
      <w:r>
        <w:rPr/>
        <w:t xml:space="preserve">  </w:t>
      </w:r>
      <w:r>
        <w:rPr>
          <w:lang w:val="ru-RU"/>
        </w:rPr>
        <w:t xml:space="preserve">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12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lang w:eastAsia="ru-RU"/>
        </w:rPr>
        <w:t xml:space="preserve">Об утверждении схем расположения земельных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lang w:eastAsia="ru-RU"/>
        </w:rPr>
        <w:t xml:space="preserve">участков на кадастровом плане территории 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b/>
          <w:b/>
          <w:sz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ями 11.10., Земельного кодекса Земельного Кодекса Российской Федерации от 25.10.2001г. № 136-ФЗ, и Правилами землепользования и застройки городского поселения «Емва», утвержденными решением Совета городского поселения «Емва» от 30.12.2013 г. № I-15/90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Утвердить схемы расположения земельных участков на кадастровом плане территории в составе земель населенных пунктов городского поселения «Емва», образованных путем раздела земельного участка расположенного по адресу: Республика Коми, Княжпогостский район, г. Емва,</w:t>
      </w:r>
      <w:r>
        <w:rPr/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щей площадью 65270,0 кв. м., с кадастровым номером 11:10:4502055:45, в территориальной зоне О-4. «Зона, необходимая для осуществления производственной и предпринимательской деятельности», вид разрешенного использования: предоставление коммунальных услуг (3.1.1), и земель, находящихся в государственной или муниципальной собственности, согласно приложению к настоящему постановлению.</w:t>
      </w:r>
    </w:p>
    <w:p>
      <w:pPr>
        <w:pStyle w:val="TextBodyIndent"/>
        <w:ind w:left="0" w:right="0" w:firstLine="708"/>
        <w:rPr/>
      </w:pPr>
      <w:r>
        <w:rPr>
          <w:rFonts w:cs="Times New Roman" w:ascii="Times New Roman" w:hAnsi="Times New Roman"/>
          <w:lang w:val="ru-RU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right="0" w:firstLine="708"/>
        <w:rPr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Срок настоящего постановления – 2 год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уководитель администрации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>А. В. Котов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  <w:tab/>
      </w:r>
      <w:bookmarkStart w:id="0" w:name="OLE_LINK2"/>
      <w:bookmarkStart w:id="1" w:name="OLE_LINK1"/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TextBodyInden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</w:rPr>
        <w:t>городского поселения «Емва»</w:t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</w:rPr>
        <w:t>от 0</w:t>
      </w: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преля</w:t>
      </w:r>
      <w:r>
        <w:rPr>
          <w:rFonts w:cs="Times New Roman" w:ascii="Times New Roman" w:hAnsi="Times New Roman"/>
          <w:bCs/>
        </w:rPr>
        <w:t xml:space="preserve"> 20</w:t>
      </w:r>
      <w:r>
        <w:rPr>
          <w:rFonts w:cs="Times New Roman" w:ascii="Times New Roman" w:hAnsi="Times New Roman"/>
          <w:bCs/>
          <w:lang w:val="ru-RU"/>
        </w:rPr>
        <w:t>20</w:t>
      </w:r>
      <w:r>
        <w:rPr>
          <w:rFonts w:cs="Times New Roman" w:ascii="Times New Roman" w:hAnsi="Times New Roman"/>
          <w:bCs/>
        </w:rPr>
        <w:t xml:space="preserve">г. № </w:t>
      </w:r>
      <w:r>
        <w:rPr>
          <w:rFonts w:cs="Times New Roman" w:ascii="Times New Roman" w:hAnsi="Times New Roman"/>
          <w:bCs/>
          <w:lang w:val="ru-RU"/>
        </w:rPr>
        <w:t>123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End w:id="0"/>
      <w:bookmarkEnd w:id="1"/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хема расположения земельного участка на кадастровом плане территории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897"/>
        <w:gridCol w:w="2814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адастровый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емельного участка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1:10:0000000:ЗУ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лощадь земельного участка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52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означение</w:t>
              <w:br/>
              <w:t>характерных точек границ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оординаты, м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Y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204,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484,6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256,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628,9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365,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657,8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398,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655,57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445,8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646,43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448,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646,2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501,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651,01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563,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656,4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629,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637,31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663,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627,31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597,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460,6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574,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415,11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570,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416,45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578,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434,3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303,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547,98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5267,7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441460,60</w:t>
            </w:r>
          </w:p>
        </w:tc>
      </w:tr>
      <w:tr>
        <w:trPr>
          <w:trHeight w:val="124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1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drawing>
                <wp:inline distT="0" distB="0" distL="0" distR="0">
                  <wp:extent cx="5969000" cy="7962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796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асштаб 1:200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Уловные обозначения:            граница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3532" w:leader="none"/>
        </w:tabs>
        <w:suppressAutoHyphens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41:00Z</dcterms:created>
  <dc:creator>ОБЩИЙ ОТДЕЛ</dc:creator>
  <dc:description/>
  <cp:keywords/>
  <dc:language>en-US</dc:language>
  <cp:lastModifiedBy>User</cp:lastModifiedBy>
  <cp:lastPrinted>2018-11-22T08:48:00Z</cp:lastPrinted>
  <dcterms:modified xsi:type="dcterms:W3CDTF">2020-04-09T12:08:00Z</dcterms:modified>
  <cp:revision>47</cp:revision>
  <dc:subject/>
  <dc:title>ПРОЕКТ</dc:title>
</cp:coreProperties>
</file>