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837448553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13 апреля  2020 г.</w:t>
        <w:tab/>
        <w:tab/>
        <w:tab/>
        <w:tab/>
        <w:tab/>
        <w:t xml:space="preserve">                                         №   127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2129" w:hRule="atLeast"/>
        </w:trPr>
        <w:tc>
          <w:tcPr>
            <w:tcW w:w="65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  <w:t xml:space="preserve">О предоставлении права субъектам малого и среднего предпринимательства – арендаторам муниципального имущества администрации городского поселения «Емва» на временную отсрочку на уплату арендных платежей по договорам аренды муниципального имущества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  <w:t>администрации городского поселения «Емв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Arial"/>
          <w:szCs w:val="28"/>
          <w:lang w:eastAsia="ru-RU"/>
        </w:rPr>
        <w:t>В целях исполнения распоряжения Правительства Российской Федерации от 19.03.2020 № 670-р, в соответствии с Планом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ar-SA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8"/>
          <w:lang w:eastAsia="ar-SA"/>
        </w:rPr>
        <w:t>1. Администрации городского поселения «Емва» по договорам аренды, заключенным в отношении муниципального имущества  (в том числе земельных участков) городского поселения «Емва», (за исключением муниципального имущества городского поселения «Емва», закрепленного праве оперативного управления за муниципальными автономными и бюджетными учреждениями городского поселения «Емва»), предоставленного во владение и (или) в пользование субъектам малого и среднего предпринимательства (далее – договоры аренды)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а)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,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8"/>
          <w:lang w:eastAsia="ar-SA"/>
        </w:rPr>
        <w:t>б) уведомить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 путем размещения соответствующей информации на официальном сайте администрации муниципального района «Княжпогостский» в информационно-телекоммуникационной сети «Интернет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в) приостановить начисление неустойки по договорам аренды с субъектами малого и среднего предпринимательства на арендную плату, подлежащую уплате по таким договорам, с момента заключения дополнительного соглашения о рассрочке и на весь период его действия при условии соблюдения графика платежей, предусмотренного соглашением о рассроч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8"/>
          <w:lang w:eastAsia="ar-SA"/>
        </w:rPr>
        <w:t>2. Администрации городского поселения «Емва», в ведении которых находятся муниципальные автономные и бюджетные учреждения городского поселения «Емва» (далее – подведомственные учреждения), обеспечить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а) заключение подведомственным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,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б) уведомление подведомственными учреждениями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8"/>
          <w:lang w:eastAsia="ar-SA"/>
        </w:rPr>
        <w:t>в) приостановление начисления неустойки по договорам аренды с субъектами малого и среднего предпринимательства на арендную плату, подлежащую уплате по таким договорам, с момента заключения дополнительного соглашения о рассрочке по 31 декабря 2020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8"/>
          <w:lang w:eastAsia="ar-SA"/>
        </w:rPr>
        <w:t>3. Администрации городского поселения «Емва» руководствоваться положениями, указанными в пунктах 1 и 4 настоящего постановления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Руководитель администрации                                                             А. В. Котов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3"/>
          <w:szCs w:val="23"/>
          <w:lang w:eastAsia="ar-SA"/>
        </w:rPr>
      </w:pPr>
      <w:r>
        <w:rPr>
          <w:rFonts w:eastAsia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1:00Z</dcterms:created>
  <dc:creator>MP</dc:creator>
  <dc:description/>
  <dc:language>en-US</dc:language>
  <cp:lastModifiedBy>Булгаков</cp:lastModifiedBy>
  <cp:lastPrinted>2020-04-13T10:33:00Z</cp:lastPrinted>
  <dcterms:modified xsi:type="dcterms:W3CDTF">2020-04-23T08:41:00Z</dcterms:modified>
  <cp:revision>2</cp:revision>
  <dc:subject/>
  <dc:title/>
</cp:coreProperties>
</file>