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457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АДМИНИСТРАЦИЯ  ГОРОДСКОГ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54pt;mso-wrap-distance-left:9.05pt;mso-wrap-distance-right:9.05pt;mso-wrap-distance-top:0pt;mso-wrap-distance-bottom:0pt;margin-top:9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АДМИНИСТРАЦИЯ  ГОРОДСКОГО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СЕЛЕНИЯ «ЕМВА»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3952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drawing>
          <wp:inline distT="0" distB="0" distL="0" distR="0">
            <wp:extent cx="789940" cy="824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en-US"/>
        </w:rPr>
        <w:t xml:space="preserve">                                                       </w:t>
      </w:r>
      <w:r>
        <w:rPr>
          <w:rFonts w:cs="Arial" w:ascii="Times New Roman" w:hAnsi="Times New Roman"/>
          <w:b/>
          <w:bCs/>
          <w:iCs/>
          <w:sz w:val="26"/>
          <w:szCs w:val="2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32"/>
          <w:szCs w:val="26"/>
        </w:rPr>
      </w:pPr>
      <w:r>
        <w:rPr>
          <w:rFonts w:cs="Times New Roman" w:ascii="Times New Roman" w:hAnsi="Times New Roman"/>
          <w:b/>
          <w:bCs/>
          <w:iCs/>
          <w:sz w:val="32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24  апреля  2020г.</w:t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</w:tblGrid>
      <w:tr>
        <w:trPr/>
        <w:tc>
          <w:tcPr>
            <w:tcW w:w="835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административного регламента 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услуги  «Выдача   выписки   из похозяйственной  книги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уководствуясь частью 15 статьи 13 Федерального  закона от 27.07.2010 № 210-ФЗ «Об организации предоставления государственных и муниципальных услуг», постановлением Правительства Российской Федерации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администрации городского  поселения «Емва» от 25.100.218г. № 389 «Об утверждении Порядка разработки и утверждения административных регламентов предоставления муниципальных услуг  администрацией городского  поселения «Емва» администрации городского  поселения «Емва»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sz w:val="28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редоставления муниципальной услуги «Выдача выписки  из похозяйственной  книги» согласно приложению к настоящему постановл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администрации городского поселения «Емва»  от 06.02.2015г. № 23 «Об утверждении административного регламента предоставления муниципальной услуги   «Выдача выписки  из похозяйственной  книг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омощника руководителя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уководитель администрации </w:t>
        <w:tab/>
        <w:tab/>
        <w:tab/>
        <w:tab/>
        <w:tab/>
        <w:tab/>
        <w:t xml:space="preserve">         А.В.Кот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FFFFFF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FFFFFF"/>
          <w:sz w:val="24"/>
          <w:szCs w:val="24"/>
          <w:lang w:eastAsia="ar-SA"/>
        </w:rPr>
        <w:t>.П. 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еления «Емва» от 24 апреля  2020г. №14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оставления    муниципальной  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Выдача выписки из похозяйственной книг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55"/>
      <w:bookmarkEnd w:id="0"/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выписки из похозяйственной книг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 администрации городского  поселения «Емва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Заявителями </w:t>
      </w:r>
      <w:r>
        <w:rPr>
          <w:rFonts w:cs="Times New Roman" w:ascii="Times New Roman" w:hAnsi="Times New Roman"/>
          <w:sz w:val="24"/>
          <w:szCs w:val="24"/>
        </w:rPr>
        <w:t xml:space="preserve">н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являют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ие лица, которые являются членами хозяйств, включенные в похозяйственный реест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т имени заявителей, в целях получения 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96"/>
      <w:bookmarkEnd w:id="3"/>
      <w:r>
        <w:rPr>
          <w:rFonts w:cs="Times New Roman" w:ascii="Times New Roman" w:hAnsi="Times New Roman"/>
          <w:sz w:val="24"/>
          <w:szCs w:val="24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сети  Интернет   (на официальном сайте администрации МР «Княжпогостский» ( далее –официальный сайт Органа) 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фициальном сайте 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4"/>
          <w:szCs w:val="24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Par100"/>
      <w:bookmarkEnd w:id="5"/>
      <w:r>
        <w:rPr>
          <w:rFonts w:cs="Times New Roman" w:ascii="Times New Roman" w:hAnsi="Times New Roman"/>
          <w:sz w:val="24"/>
          <w:szCs w:val="24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дача выписки из похозяйственной книги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Par102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Предоставление муниципальной услуги осуществляется  администрацией  городского  поселения «Емв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4"/>
          <w:szCs w:val="24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части приема и регистрации документов у заявителя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уведомления и выдачи результ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7" w:name="Par108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едоставлении выписки из похозяйственной книг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е об отказе в предоставлении выписки из похозяйственной книги (далее – решение об отказе в предоставлении муниципальной услуги);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Par112"/>
      <w:bookmarkEnd w:id="8"/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 не более 10 рабочих дней со дня регистрации запроса о предоставлении муниципальной услу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ов, являющихся результатом предоставления муниципальной услуги 1 рабочий ден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5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9" w:name="Par123"/>
      <w:bookmarkEnd w:id="9"/>
      <w:r>
        <w:rPr>
          <w:rFonts w:cs="Times New Roman" w:ascii="Times New Roman" w:hAnsi="Times New Roman"/>
          <w:b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  <w:u w:val="single"/>
        </w:rPr>
        <w:t>11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1"/>
        <w:ind w:firstLine="708"/>
        <w:jc w:val="both"/>
        <w:rPr/>
      </w:pPr>
      <w:bookmarkStart w:id="10" w:name="Par147"/>
      <w:bookmarkEnd w:id="10"/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ем самостоятельно предоставляется в Орган, МФЦ запрос о предоставлении муниципальной услуги (по форме согласно Приложению № 1 к настоящему Административному регламенту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просу прилагаются также следующие документы в 1 экземпляре: </w:t>
      </w:r>
      <w:r>
        <w:rPr>
          <w:rFonts w:eastAsia="Calibri"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Документы, необходимые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78"/>
      <w:bookmarkEnd w:id="11"/>
      <w:r>
        <w:rPr>
          <w:rFonts w:cs="Times New Roman" w:ascii="Times New Roman" w:hAnsi="Times New Roman"/>
          <w:sz w:val="24"/>
          <w:szCs w:val="24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не указаны фамилия гражданина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заявления не поддае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2" w:name="Par162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ксимальный срок ожидания в очереди при подаче запроса о предоставлении   муниципальной   услуги, услуги, предоставляем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ей, участвующей в предоставлении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9. </w:t>
      </w: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луги, предоставляемой организацией, участвующей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и при получении результата предоставления муниципальной услуги, в том числе через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0. Регистрация запроса  и иных документов заявителя о предоставлении муниципальной услуги в случае, если заявитель обратился за предоставлением муниципальной услуги лично, осуществляется в день их  поступления в Орган, МФЦ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проса является день получения письма Орган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цедура регистрации запроса заявителя о предоставлении муниципальной услуги осуществляется в порядке, предусмотренном пунктом 3.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 собаки-проводника на объекты (здания, помещения), в которых предоставляются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1637"/>
        <w:gridCol w:w="2938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ное значение показателя</w:t>
            </w:r>
            <w:r>
              <w:rPr>
                <w:rFonts w:cs="Times New Roman" w:ascii="Times New Roman" w:hAnsi="Times New Roman"/>
                <w:color w:val="1F497D"/>
                <w:sz w:val="24"/>
                <w:szCs w:val="24"/>
                <w:lang w:eastAsia="ru-RU"/>
              </w:rPr>
              <w:t>*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 Показатели доступности</w:t>
            </w:r>
          </w:p>
        </w:tc>
      </w:tr>
      <w:tr>
        <w:trPr>
          <w:trHeight w:val="1076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Формирование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5. 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Получение результат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Получение сведений о ходе выполнения запрос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том числе с использованием информационно-коммуникационных технологий &gt;</w:t>
            </w:r>
          </w:p>
        </w:tc>
      </w:tr>
      <w:tr>
        <w:trPr>
          <w:trHeight w:val="64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350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&lt;Заполняется при наличии фактической возможн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олучения муниципальной услуги через МФЦ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 xml:space="preserve"> (в том числе в полном объеме)&gt;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>
          <w:trHeight w:val="728" w:hRule="atLeast"/>
        </w:trPr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 Возможность (невозможность) получения услуг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&lt;Заполняется при наличии фактической возможности&gt;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</w:t>
      </w:r>
      <w:bookmarkStart w:id="13" w:name="Par274"/>
      <w:bookmarkEnd w:id="13"/>
      <w:r>
        <w:rPr>
          <w:rFonts w:cs="Times New Roman" w:ascii="Times New Roman" w:hAnsi="Times New Roman"/>
          <w:sz w:val="24"/>
          <w:szCs w:val="24"/>
        </w:rPr>
        <w:t xml:space="preserve"> Иные требования, учитывающие особенности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Интернет-сайте Министерства в информационно-телекоммуникационной сети «Интернет» (agui.rkomi.ru), Портале государственных муниципальных услуг (функций) Республики Коми (gosuslugi11.ru) и Едином портале государственных и муниципальных услуг (функций) (gosuslugi.ru) заявителю предоставляется возможность получения информации о предоставляемой государственной услуге, заполнения формы заявления для предоставления государственной услуги в электронном ви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олучения информации о предоставляемой государственной услуге, копирования и заполнения формы заявления и иных документов, необходимых для получения государственной услуги, в электронном виде посредством Портала государственных и муниципальных услуг (функций) Республики Коми (pgu.rkomi.ru) и (или) Единого портала государственных и муниципальных услуг (функций) (gosuslugi.ru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возможность представлять документы, необходимые для предоставления муниципальной услуги, в электронном виде с использованием Единого портала государственных и муниципальных услуг (функций) и (или) Портала государственных и муниципальных услуг (функций). Также заявитель имеет возможность осуществлять с использованием Единого портала государственных и муниципальных услуг (функций) и (или) Портала государственных и муниципальных услуг (функций) Республики Коми мониторинг хода предоставления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в электронной форме за получением муниципальной услуги заявление и прилагаемые к нему документы подписываются тем видом электронной подписи, допустимость использования которого установлена федеральными законами, регламентирующими порядок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остановлению Правительства Российской Федерации от 25 июня 2012 г. N 63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посредством Единого портала государственных и муниципальных услуг (функций) и (или) Портала государственных и муниципальных услуг (функций) Республики Коми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обеспечиваются функционирование автоматизированной информационной системы многофункционального центра и бесплатный доступ заявителей к федеральной государственной информационной системе «Единый портал государственных и муниципальных услуг (функций)», Порталу государственных и муниципальных услуг (функций) Республики Ко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279"/>
      <w:bookmarkEnd w:id="14"/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293"/>
      <w:bookmarkEnd w:id="15"/>
      <w:r>
        <w:rPr>
          <w:rFonts w:cs="Times New Roman" w:ascii="Times New Roman" w:hAnsi="Times New Roman"/>
          <w:b/>
          <w:sz w:val="24"/>
          <w:szCs w:val="24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снованием для начала административной процедуры является подача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может направить запрос и документы, указанные в пункте 2.6 настоящего Административного регламента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Максимальный срок исполнения административной процедуры составляет 5 рабочих дн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административной процедуры является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 Максимальный срок исполнения административной процедуры составляет 2 рабочих дн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поступления Решения сотруднику Органа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едоставление муниципальной услуги через МФЦ, включая описание административных процедур (действий), выполняемых МФЦ при предоставлении муниципальной услуги посредством комплексного запроса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непосредственно в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специалист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2. Максимальный срок исполнения административной процедуры составляет 5 рабочих дней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3. Результатом административной процедуры является прием и регистрация в </w:t>
      </w:r>
      <w:r>
        <w:rPr>
          <w:rFonts w:cs="Times New Roman" w:ascii="Times New Roman" w:hAnsi="Times New Roman"/>
          <w:i/>
          <w:sz w:val="24"/>
          <w:szCs w:val="24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инятие решения о предоставлении (об отказе в предоставлении) муниципальной услуги осуществляется в порядке, указанном в пункте 3.1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явителя о принятом решении, выдача заявителю результата предоставления муниципальной услуги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ся в порядке, указанном в пункте 3.15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снованием для начала административной процедуры является поступление от заявителя запроса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непосредственно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либо оформлен заране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очной форме подачи документов заявитель может направить запрос и документы, указанные в пункте 2.6 настоящего Административного регламента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полномочия заявител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ет решение о приеме у заявителя представленны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2. Максимальный срок исполнения административной процедуры составляет 5 рабочих дней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фиксируется в системе электронного документооборота специалистом Орга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ет соответствие представленных документов требованиям, установленным в пункте 2.6 настоящего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в течени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2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1 рабоче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его получения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1. Критерием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4.2. Максимальный срок исполнения административной процедуры составляет не более 3 рабочих дней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 дня получения из Органа,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3.14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услуги) сотруднику Органа,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 специалистом Органа, МФ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ая процедура исполняется сотрудником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м за выдачу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ступлении Решения сотрудник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заявителю направляется результат предоставления государственной (муниципальной) услуги (по выбору заявителя) в форме документа на бумажном носителе, а также на бумажном носителе, подтверждающем содержание электронного документа, направленного органом (организацие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информирования специалист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2. Максимальный срок исполнения административной процедуры составляет в течение 2 рабочих дней со дня поступления Решения сотруднику Орган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му за его выдачу. 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4. Иные действия, необходимые для предоставления муниципальной услуги не предусмотре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9.3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рассмотрения заявления об исправлении опечаток и (или) ошибок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 Орган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течение  1 рабочего д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4"/>
          <w:szCs w:val="24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4"/>
          <w:szCs w:val="24"/>
        </w:rPr>
        <w:t xml:space="preserve">допущенных в документах, выданных в результате предоставления муниципальной услуги, осуществляет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ом  Органа  в течение 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4"/>
          <w:szCs w:val="24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9.4. Критерием принятия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9.5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3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 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упл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4"/>
          <w:szCs w:val="24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6" w:name="Par368"/>
      <w:bookmarkEnd w:id="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авливающих требования к предоставлению муниципальной услуг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, осуществляет  руководитель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роль за исполнением настоящего Административного регламента сотруд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руководител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7" w:name="Par377"/>
      <w:bookmarkEnd w:id="17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в соответствии с планом работы Органа,  но не реже  1 раза в 3 год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18" w:name="Par387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, нес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алоба на нарушение порядка предоставления муниципальной услуг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Ф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19" w:name="Par394"/>
      <w:bookmarkEnd w:id="19"/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0" w:name="Par402"/>
      <w:bookmarkEnd w:id="20"/>
      <w:r>
        <w:rPr>
          <w:rFonts w:eastAsia="Times New Roman" w:cs="Arial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проса, указанного в статье 15.1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требование у заявителя </w:t>
      </w:r>
      <w:r>
        <w:rPr>
          <w:rFonts w:cs="Times New Roman" w:ascii="Times New Roman" w:hAnsi="Times New Roman"/>
          <w:sz w:val="24"/>
          <w:szCs w:val="24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отказ Органа, его должностного лиц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уководителя Органа подаются в (</w:t>
      </w:r>
      <w:r>
        <w:rPr>
          <w:rFonts w:cs="Times New Roman" w:ascii="Times New Roman" w:hAnsi="Times New Roman"/>
          <w:i/>
          <w:iCs/>
          <w:sz w:val="24"/>
          <w:szCs w:val="24"/>
        </w:rPr>
        <w:t>у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именование вышестоящего органа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при его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</w:t>
      </w:r>
      <w:r>
        <w:rPr>
          <w:rFonts w:cs="Times New Roman" w:ascii="Times New Roman" w:hAnsi="Times New Roman"/>
          <w:sz w:val="24"/>
          <w:szCs w:val="24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9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) принятое по жалобе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</w:t>
      </w:r>
      <w:r>
        <w:rPr>
          <w:rFonts w:cs="Times New Roman" w:ascii="Times New Roman" w:hAnsi="Times New Roman"/>
          <w:lang w:eastAsia="ru-RU"/>
        </w:rPr>
        <w:t>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сведения об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и и документах, необходимых для обоснования и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выписки из похозяйственной книг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2"/>
        <w:gridCol w:w="970"/>
        <w:gridCol w:w="4678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bookmarkStart w:id="21" w:name="Par1097"/>
            <w:bookmarkStart w:id="22" w:name="Par1056"/>
            <w:bookmarkEnd w:id="21"/>
            <w:bookmarkEnd w:id="22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пр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1"/>
        <w:gridCol w:w="848"/>
        <w:gridCol w:w="293"/>
        <w:gridCol w:w="1489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9355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)</w:t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</w:t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02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выписку из похозяйственной книг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1"/>
        <w:gridCol w:w="6"/>
        <w:gridCol w:w="1015"/>
        <w:gridCol w:w="1163"/>
        <w:gridCol w:w="1480"/>
        <w:gridCol w:w="2019"/>
      </w:tblGrid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, имя, отчество, дата рождения гражданина, которому предоставлен и (или) которым приобретен земельный участок для ведения личного подсобного хозяйства, а также фамилии, имена, отчества, даты рождения совместно проживающих с ним и (или) совместно осуществляющих с ним ведение личного подсобного хозяйства членов его семьи;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щадь земельного участка личного подсобного хозяйства, занятого посевами и посадками сельскохозяйственных культур, плодовыми, ягодными насаждениями;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сельскохозяйственных животных, птицы и пчел;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ьскохозяйственная техника, оборудование, транспортные средства, принадлежащие на праве собственности или ином праве гражданину, ведущему личное подсобное хозяйство.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1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/Ф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</w:t>
      </w:r>
    </w:p>
  </w:footnote>
  <w:footnote w:id="4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06:00Z</dcterms:created>
  <dc:creator>Андрианова Светлана Юрьевна</dc:creator>
  <dc:description/>
  <cp:keywords/>
  <dc:language>en-US</dc:language>
  <cp:lastModifiedBy>Home</cp:lastModifiedBy>
  <cp:lastPrinted>2020-04-29T10:41:00Z</cp:lastPrinted>
  <dcterms:modified xsi:type="dcterms:W3CDTF">2020-04-29T07:06:00Z</dcterms:modified>
  <cp:revision>2</cp:revision>
  <dc:subject/>
  <dc:title>АДМИНИСТРАТИВНЫЙ РЕГЛАМЕНТ</dc:title>
</cp:coreProperties>
</file>