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апреля 2020 г.</w:t>
        <w:tab/>
        <w:tab/>
        <w:tab/>
        <w:tab/>
        <w:tab/>
        <w:tab/>
        <w:tab/>
        <w:t xml:space="preserve">                     № 1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 продлении сроков представления  сведений о доходах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ходах,  об имуществе и обязательств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уществ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ab/>
      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9), в соответствии с пунктом 3 Указа Президента Российской Федерации от 17 апреля 2020г. № 272 «О предоставлении сведений  о доходах, расходах, об имуществе и обязательствах имущественного характера    за отчетный период с 1 января по 31 декабря 2019г., во исполнение Указа Главы Республики Коми от 22 апреля 2020 года № 31 «О продлении сроков представления сведений о доходах, расходах, об имуществе и обязательствах имущественного характера», администрация  городского  поселения «Ем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.Продлить до 1 августа 2020г. включительно срок предоставления сведений о доходах, расходах, об имуществе и обязательствах имущественного характера за отчетный период с 1 января по 31 декабря 2019г. следующим лиц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ab/>
              <w:t>- руководителям муниципальных учреждений муниципального образования городского  поселения «Емва»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Контроль за исполнением настоящего постановления возложить на ведущего инспектора администрации городского  поселения «Емва» Н.В.Михееву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. Настоящее постановление вступает в силу с момента его принятия и подлежит официального опублик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                                                                   А.В.Ко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3:00Z</dcterms:created>
  <dc:creator>МИХАЙЛОВ </dc:creator>
  <dc:description/>
  <cp:keywords/>
  <dc:language>en-US</dc:language>
  <cp:lastModifiedBy>Home</cp:lastModifiedBy>
  <cp:lastPrinted>2020-04-29T15:00:00Z</cp:lastPrinted>
  <dcterms:modified xsi:type="dcterms:W3CDTF">2020-04-29T11:03:00Z</dcterms:modified>
  <cp:revision>2</cp:revision>
  <dc:subject/>
  <dc:title/>
</cp:coreProperties>
</file>