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875778278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01 июня 2020 г.                                                                                       № 16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 предоставлении в безвозмездно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льзование муниципальног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имуществ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еспублики Коми от 24 мая 2019 года № 247 «О некоторых вопросах, связанных с реализацией проекта аппаратно-программный комплекс «Безопасный город», распоряжением Правительства Республики Коми от 19 февраля 2016 года №49-р администрация городского поселения «Емв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еализации построения и развития аппаратно-программного комплекса «Безопасный город» на территории городского поселения «Емва»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 Освободить Государственное казенное учреждения Республики Коми «Безопасный город» от платы по договорам на прикрепление кабельной продукции и размещение оборудования на опорах уличного освещения, являющейся муниципальной собственностью муниципального образования администрации городского поселения «Емва»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 Настоящее постановление подлежит опубликованию(обнародованию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Arial"/>
          <w:color w:val="000000"/>
          <w:sz w:val="27"/>
          <w:szCs w:val="27"/>
          <w:lang w:eastAsia="ar-SA"/>
        </w:rPr>
        <w:t xml:space="preserve">Руководитель администрации </w:t>
        <w:tab/>
        <w:tab/>
        <w:t xml:space="preserve">                                                       А. В. Котов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/>
          <w:b/>
          <w:color w:val="000000"/>
          <w:sz w:val="27"/>
          <w:szCs w:val="27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5:00Z</dcterms:created>
  <dc:creator>MP</dc:creator>
  <dc:description/>
  <cp:keywords/>
  <dc:language>en-US</dc:language>
  <cp:lastModifiedBy>User</cp:lastModifiedBy>
  <cp:lastPrinted>2020-06-01T11:34:00Z</cp:lastPrinted>
  <dcterms:modified xsi:type="dcterms:W3CDTF">2020-06-01T08:35:00Z</dcterms:modified>
  <cp:revision>2</cp:revision>
  <dc:subject/>
  <dc:title>             </dc:title>
</cp:coreProperties>
</file>