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6 января  2020 года</w:t>
        <w:tab/>
        <w:tab/>
        <w:tab/>
        <w:tab/>
        <w:tab/>
        <w:tab/>
        <w:t xml:space="preserve">                                    № 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поселения «Емва» от 16.07.2014 г. № 15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Жилищным кодексом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городского поселения «Емва», в связи со штатными перестановками, администрация городского поселения «Емва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Внести в Положение о 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, садового дома жилым домом и жилого дома садовым домом, расположенного  на территории городского поселения «Емва», утвержденное постановлением администрации городского поселения «Емва» от 16.07.2014 г. № 152 (далее - Полож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иложение №1 к Положению изложить в новой редакции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уководитель администрации</w:t>
        <w:tab/>
        <w:t xml:space="preserve">                                                                             А.В. Котов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от 16.01.2020 года № 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, садового дома жилым домом и жилого дома садовым домом, расположенного  на территории городского поселения «Емва»</w:t>
      </w:r>
    </w:p>
    <w:p>
      <w:pPr>
        <w:pStyle w:val="Normal"/>
        <w:rPr/>
      </w:pPr>
      <w:r>
        <w:rPr/>
        <w:tab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аков Н.О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ощник руководителя администрации городского поселения «Емва», председатель комиссии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арин Р.С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ный специалист администрации городского поселения «Емва», заместитель председателя комиссии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ницкий Т.С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едущий инспектор по вопросам ЖКХ администрации городского поселения «Емва», секретарь комиссии;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лопова Н.В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территориального органа Государственной жилищной инспекции по Княжпогостскому району (по согласованию)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хнова О.А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ведующий отделом учетно-технической документации Княжпогостского района (по согласованию)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С.С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аместитель начальника территориального отдела Управления Роспотребнадзора по Республике Коми в Усть-Вымском районе (по согласованию);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 А.В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ОНД и ПР Княжпогостского района УДН ГУ МЧС Российской Федерации по Республике Коми (по согласованию)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ова Н.Н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районного отдела по охране окружающей среды управления государственного надзора Минприроды Республики Коми (по согласованию)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ED197AB53CD488063AC51ACE85AEC62EFC202FB61B9E8CFC61A599WD5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45:00Z</dcterms:created>
  <dc:creator>Пользователь</dc:creator>
  <dc:description/>
  <cp:keywords/>
  <dc:language>en-US</dc:language>
  <cp:lastModifiedBy>Admin</cp:lastModifiedBy>
  <cp:lastPrinted>2020-01-20T11:48:00Z</cp:lastPrinted>
  <dcterms:modified xsi:type="dcterms:W3CDTF">2020-02-27T09:45:00Z</dcterms:modified>
  <cp:revision>3</cp:revision>
  <dc:subject/>
  <dc:title/>
</cp:coreProperties>
</file>