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июня 2020 года</w:t>
        <w:tab/>
        <w:tab/>
        <w:tab/>
        <w:tab/>
        <w:t xml:space="preserve">                                             № 1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дорожного движения на территории г. Ем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комплексную схему организации дорожного движения городского поселения «Емва» (Этап 1)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авить в таблицу 3.5 п. 3.7 строку 27 «Пешеходный переход, расположенный в районе д. № 119  по ул. Дзержинского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авить в таблицу 3.5 п. 3.7 строку 28 «Пешеходный переход, расположенный в районе д. № 140  по ул. Дзержинского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ые знаки 3.27 «Остановка запрещена» с информационной табличкой 8.2.1 «Зона действия» вдоль дома № 29 по ул. Ленинградская на автомобильной дороге общего пользования «г. Емва, Ленинградская ул. (3 участок)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жные знаки 3.27 «Остановка запрещена» с информационной табличкой 8.2.1 «Зона действия» вдоль дома № 10 по ул. Ленинградская на автомобильной дороге общего пользования «г. Емва, Ленинградская ул. (3 участок)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й знак 6.4 «Место стоянки» с информационными табличками 8.2.1 «Зона действия» и 8.6.5 «Способ постановки транспортного средства на стоянку» вдоль дома № 10А по ул. Ленинградска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е знаки 5.19.1, 5.19.2 «Пешеходный переход» около дома № 119 по ул. Дзержинского на автомобильной дороге общего пользования «По г. Емва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е знаки 5.19.1, 5.19.2 «Пешеходный переход» около дома № 140 по ул. Дзержинского на автомобильной дороге общего пользования «По г. Емва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направить подрядным организациям (АО «Коми дорожная компания», ИП Токмянин А.Ф.), осуществляющим текущее содержание автомобильных дорог,  площадей, улиц, проездов и сооружений на них, тротуаров, аллей, скверов на территории городского поселения «Емва», для выполнения работ по установке дорожных знак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          А.В. Котов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3:00Z</dcterms:created>
  <dc:creator>Пользователь</dc:creator>
  <dc:description/>
  <dc:language>en-US</dc:language>
  <cp:lastModifiedBy>Булгаков</cp:lastModifiedBy>
  <cp:lastPrinted>2020-06-16T11:22:00Z</cp:lastPrinted>
  <dcterms:modified xsi:type="dcterms:W3CDTF">2020-06-29T12:03:00Z</dcterms:modified>
  <cp:revision>2</cp:revision>
  <dc:subject/>
  <dc:title/>
</cp:coreProperties>
</file>