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142875</wp:posOffset>
                </wp:positionV>
                <wp:extent cx="261493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ГОРОДСКОГО  ПОСЕЛЕНИЯ «ЕМ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11.2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ГОРОДСКОГО  ПОСЕЛЕНИЯ «ЕМ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180975</wp:posOffset>
                </wp:positionV>
                <wp:extent cx="261493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ЕМВА» КАР ОВМОДЧО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4.2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ЕМВА» КАР ОВМОДЧОМИНС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171641611" r:id="rId2"/>
        </w:objec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4269"/>
      </w:tblGrid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т 16 января 2020 г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        № </w:t>
            </w: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589" w:hRule="atLeast"/>
        </w:trPr>
        <w:tc>
          <w:tcPr>
            <w:tcW w:w="97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 утверждении  Положения  о  проведении  конкурса    «Лучш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добровольный дружинник в сфере охраны общественного 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на территории  городского  поселения «Емв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в целях содействия деятельности добровольных народных дружинников на территории городского  поселения «Емва» администрация  городского 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>Постановляет: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: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1. Положение о проведении конкурса «Лучший добровольный дружинник в сфере охраны общественного порядка на территории городского  поселения «Емва» согласно приложению №1 к настоящему постановлению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Состав конкурсной комиссии по организации и проведению конкурса «Лучший добровольный дружинник в сфере охраны общественного порядка на территории городского  поселения «Емва» согласно приложению №2 к настоящему постановлению.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администрации </w:t>
        <w:tab/>
        <w:tab/>
        <w:tab/>
        <w:tab/>
        <w:tab/>
        <w:t xml:space="preserve">     А.В.Ко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город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 «Емва» от 16 января 2020г.  № 18</w:t>
      </w:r>
    </w:p>
    <w:p>
      <w:pPr>
        <w:pStyle w:val="Normal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ЛО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о проведении конкурса «Лучший добровольный дружинник в сфере охраны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щественного порядка на территории городского поселения «Емва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1. Положение о проведении конкурса «Лучший добровольный дружинник в сфере охраны общественного порядка на территории городского  поселения «Емва» (далее  – Положение),  разработан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2. Настоящее Положение определяет порядок проведения конкурса «Лучший добровольный дружинник в сфере охраны общественного порядка на территории городского  поселения «Емва» (далее – Конкур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Цели и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1. Конкурс проводится в целях популяризации деятельности добровольной народной дружины и создания условий для развития материальной заинтересованности граждан, участвующих в охране общественно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2. Задачами Конкурса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выявление, изучение, обобщение и распространение передового опыта в организации деятельности добровольных друж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- совершенствование знаний, умений и навыков добровольных дружинников, позволяющих выполнять функции по оказанию содействия органам местного самоуправления, органам внутренних дел и иным правоохранительным органам, в обеспечении общественного порядка,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опаганда добровольного участия граждан в охране общественного порядка, повышение престижа деятельности добровольных друж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определение лучшего дружинника на основе выработанных объективных критериев и принципов состяза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стимулирование заинтересованности дружинников в непрерывном повышении уровня своего профессионализ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 Организация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3.1. Конкурс организует и проводит администрация городского  поселения «Емва» в сотрудничестве с Отделом МВД России по Княжпогостскому району по результатам деятельности добровольных народных дружин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4. Участники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4.1. В Конкурсе участвуют члены добровольной дружины МО ГП «Емв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5. Порядок проведения Конкур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5.1. Конкурс проводится ежегодно с 10 марта по 10 декабр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5.2. Конкурс проводится в два эта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5.2.1. Первый этап: для участия в конкурсе народные дружинники в срок до 1 декабря текущего года подают заявки (согласно приложению №1 к положению) и сведения об итогах работы (согласно приложению №2 к положению) по количеств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выходов на дежурство за отчетный период – по 1 баллу за дежурств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рейдов по охране общественного порядка, в которых приняли участие члены ДНД – по 2 балла за рей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мероприятий (спортивных, культурных и т.д.), в охране общественного порядка, в которых приняли участие народные дружинники - по 2 балла за мероприят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профилактических бесед с населением – по 1 баллу за беседу (приложить копии справок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участие в качестве понятых или свидетелей при производстве процессуальных действий сотрудниками полиции – по 2 балла за каждое участие (заверяется подписью сотрудника поли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- выявленных и пресеченных преступлений и административных правонарушений – по 5 баллов за каждое (заверяется подписью сотрудника поли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информационных материалов и публикаций в СМИ – по 1 баллу за каждую публикацию (приложить копии документ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5.2.2. Второй этап: подведение итогов конкурсной комиссией с 1 по 10 декабря текущего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. Подведение итогов Конкурса, определение победителей и награждени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.1. Заседание конкурсной комиссии проводится в течение пяти календарных дней после завершения Конкурса в здании администрации городского  поселения «Емва». Решение конкурсной комиссии считается правомочными, если на них присутствуют не менее половины ее членов. Количество членов комиссии составляет 5 человек. Принятие решения происходит путем голосования. Решение считается принятым, если за него проголосовало более половины присутствующих членов комиссии. Решение оформляется протоколом заседания комиссии, который подписывается всеми присутствующими на заседании членами комиссии. В случае проявления у члена комиссии личной заинтересованности, которая приводит или может привести к изменению решения комиссии, данный член комиссии письменно уведомляет председателя комиссии в личной заинтересованности и не принимает участия в заседании комиссии по данному вопросу. Решение комиссии может быть обжаловано участниками Конкурса в 10-дневный срок со дня официального объявления результатов (размещения итогов на официальном сайте муниципального района «Княжпогостский» в разделе –городское  поселение «Емва») путем подачи письменного заявления о несогласии с решением комиссии. Заявление подлежит рассмотрению председателем комиссии в течение 5 дней со дня поступления соответствующего зая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.2. Победителем Конкурсов признается дружинник, набравший наибольшее суммарное количество баллов по всем критер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ружинник, занявший по итогам Конкурса 1 место, награждается дипломом от руководителя администрации городского  поселения «Ем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6.3. Награждение победителей Конкурса осуществляется в торжественной обстановк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7. Финансирование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инансирование Конкурса производится за счёт средств бюджета администрации городского  поселения «Ем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 w:ascii="Times New Roman" w:hAnsi="Times New Roman"/>
          <w:bCs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6"/>
        </w:rPr>
        <w:t xml:space="preserve">Руководителю  администрации 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ородского  поселения «Емва»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тову А.В.</w:t>
      </w:r>
    </w:p>
    <w:p>
      <w:pPr>
        <w:pStyle w:val="Normal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>(от)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об участии в конкурсе «Лучший добровольный дружинникв сфере охраны общественного порядка на территории </w:t>
      </w:r>
      <w:r>
        <w:rPr>
          <w:rFonts w:cs="Times New Roman" w:ascii="Times New Roman" w:hAnsi="Times New Roman"/>
          <w:szCs w:val="26"/>
        </w:rPr>
        <w:t>городского 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   </w:t>
      </w:r>
      <w:r>
        <w:rPr>
          <w:rFonts w:cs="Times New Roman" w:ascii="Times New Roman" w:hAnsi="Times New Roman"/>
          <w:bCs/>
          <w:szCs w:val="26"/>
        </w:rPr>
        <w:t>Прошу Вас включить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фамилия, имя, отчество дружин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в состав участников конкурса «Лучший добровольный дружинникв сфере охраны общественного порядка на территории </w:t>
      </w:r>
      <w:r>
        <w:rPr>
          <w:rFonts w:cs="Times New Roman" w:ascii="Times New Roman" w:hAnsi="Times New Roman"/>
          <w:szCs w:val="26"/>
        </w:rPr>
        <w:t>городского  поселения «Емва»»</w:t>
      </w:r>
      <w:r>
        <w:rPr>
          <w:rFonts w:cs="Times New Roman" w:ascii="Times New Roman" w:hAnsi="Times New Roman"/>
          <w:bCs/>
          <w:szCs w:val="26"/>
        </w:rPr>
        <w:t xml:space="preserve"> по итогам 20___ год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_________________                                       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дата)                                                                                                  (подпись, расшифровка)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 w:ascii="Times New Roman" w:hAnsi="Times New Roman"/>
          <w:bCs/>
          <w:sz w:val="2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Контактные данные: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№ </w:t>
      </w:r>
      <w:r>
        <w:rPr>
          <w:rFonts w:cs="Times New Roman" w:ascii="Times New Roman" w:hAnsi="Times New Roman"/>
          <w:bCs/>
          <w:szCs w:val="26"/>
        </w:rPr>
        <w:t>телефона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Адрес проживания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 w:ascii="Times New Roman" w:hAnsi="Times New Roman"/>
          <w:bCs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Сведения об итогах работы добровольного дружинника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ФИ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за 9 месяцев 20___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39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дтвер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Выходы на дежурство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Рейды по охране общественного порядка, в которых принял участие друж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роприятия (спортивные, культурные и т.д.), в охране общественного порядка которых принял участие друж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офилактические беседы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ложить копии справок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Участие в качестве понятых или свидетелей при производстве процессуальных действий сотрудниками поли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ГЛАСОВАНО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должность сотрудника полиции, УУП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ФИО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дпись</w:t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Выявлено и пресечено преступлений и административных право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ГЛАСОВАНО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должность сотрудника полиции, УУП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ФИО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нформационные материалы и публикации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ложить копии публикаци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                   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дата)                                                                                       (подпись, расшифровка) </w:t>
      </w:r>
    </w:p>
    <w:p>
      <w:pPr>
        <w:pStyle w:val="Normal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оселения  «Емва»  от 16 января 2020г. № 18 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6"/>
        </w:rPr>
      </w:pPr>
      <w:r>
        <w:rPr>
          <w:rFonts w:cs="Times New Roman" w:ascii="Times New Roman" w:hAnsi="Times New Roman"/>
          <w:bCs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конкурсной   комиссии   по   организации   и   проведению 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«Лучший добровольный дружинник в сфере охраны общественного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 территории городского 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>
          <w:trHeight w:val="55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тов А.В.-руководитель администрации городского  поселения «Емва»;</w:t>
            </w:r>
          </w:p>
        </w:tc>
      </w:tr>
      <w:tr>
        <w:trPr>
          <w:trHeight w:val="9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алуев М.Ю.-командир народной дружины МО ГП «Емв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еева Н.В.-ведущий инспектор  администрации городского  поселения «Емва»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лен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денко О.В.-директор МАУ «ФСК» г.Ем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 по согласованию);</w:t>
            </w:r>
          </w:p>
        </w:tc>
      </w:tr>
      <w:tr>
        <w:trPr>
          <w:trHeight w:val="9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Член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омин А.Г.-заместитель начальника полиции по охране общественного порядка ОМВД России по Княжпогостскому району (по согласованию).</w:t>
            </w:r>
          </w:p>
        </w:tc>
      </w:tr>
      <w:tr>
        <w:trPr>
          <w:trHeight w:val="92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708" w:gutter="0" w:header="0" w:top="993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;Arial" w:hAnsi="Baltica;Arial" w:cs="Baltica;Arial"/>
      <w:sz w:val="2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3:00Z</dcterms:created>
  <dc:creator>Терентьева </dc:creator>
  <dc:description/>
  <cp:keywords/>
  <dc:language>en-US</dc:language>
  <cp:lastModifiedBy>Home</cp:lastModifiedBy>
  <cp:lastPrinted>2020-01-20T14:25:00Z</cp:lastPrinted>
  <dcterms:modified xsi:type="dcterms:W3CDTF">2020-01-20T10:27:00Z</dcterms:modified>
  <cp:revision>3</cp:revision>
  <dc:subject/>
  <dc:title>Date: Thu, 19 Sep 1996 16:32:15 MSK</dc:title>
</cp:coreProperties>
</file>