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829"/>
        <w:gridCol w:w="2393"/>
      </w:tblGrid>
      <w:tr>
        <w:trPr>
          <w:trHeight w:val="284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2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561"/>
        <w:gridCol w:w="4601"/>
      </w:tblGrid>
      <w:tr>
        <w:trPr>
          <w:trHeight w:val="726" w:hRule="atLeast"/>
        </w:trPr>
        <w:tc>
          <w:tcPr>
            <w:tcW w:w="48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ЕМВА» КАР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5pt;height:65.25pt" filled="f" o:ole="">
                  <v:imagedata r:id="rId3" o:title=""/>
                </v:shape>
                <o:OLEObject Type="Embed" ProgID="" ShapeID="ole_rId2" DrawAspect="Content" ObjectID="_2016810103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ЕНИЯ «ЕМВ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rPr/>
      </w:pPr>
      <w:r>
        <w:rPr>
          <w:rFonts w:eastAsia="Cambria" w:cs="Cambria"/>
        </w:rPr>
        <w:t xml:space="preserve">                                                         </w:t>
      </w:r>
      <w:r>
        <w:rPr>
          <w:color w:val="0F243E"/>
        </w:rPr>
        <w:t>ПОСТАНОВЛЕНИЕ</w:t>
      </w:r>
    </w:p>
    <w:p>
      <w:pPr>
        <w:pStyle w:val="Textbody1"/>
        <w:rPr/>
      </w:pPr>
      <w:r>
        <w:rPr>
          <w:rFonts w:eastAsia="Times New Roman" w:cs="Times New Roman"/>
          <w:b/>
          <w:sz w:val="28"/>
        </w:rPr>
        <w:t xml:space="preserve">                                                                              </w:t>
      </w:r>
    </w:p>
    <w:p>
      <w:pPr>
        <w:pStyle w:val="Textbody1"/>
        <w:ind w:right="-2" w:hanging="0"/>
        <w:rPr>
          <w:lang w:val="ru-RU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lang w:val="ru-RU"/>
        </w:rPr>
        <w:t>от   16 января 2020 года                                                                                                  № 1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строительстве, обустройстве и  эксплуат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довой   переправы  через   р.Вымь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 связи с необходимостью строительства ледовой переправы через реку Вымь в районе с. Княжпогост, администрация городского  поселения «Емва» </w:t>
      </w:r>
    </w:p>
    <w:p>
      <w:pPr>
        <w:pStyle w:val="Normal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 Рекомендовать начальнику филиала Княжпогостского ДРСУ АО «Коми дорожная компания» Чекунову В.П. начать работы по строительству и обустройству ледовой переправы через р.Вымь в районе с. Княжпогост с 16 января 2020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о окончанию строительства ледовой переправы создать комиссию для обследования ледовой переправы и разрешения проезда автотранспорта и пешеходов согласно акта обследования в состав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редседатель комиссии – начальник  филиала Княжпогостского ДРСУ АО «Коми дорожная компания» Чекунов В.П., осуществляющий строительство переправ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члены комиссии: представитель органа местного самоуправления,   представитель Княжпогостского участка центра ГИМ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Возложить общее руководство по содержанию и обустройству ледовой переправы на начальника   филиала   Княжпогостского    ДРСУ  АО «Коми дорожная компания» Чекунова В.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начальнику ГИБДД ОМВД России по Княжпогостскому району обеспечить контроль за передвижением автотранспорта по ледовой переправ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Разрешение на увеличение нагрузки на ледовую переправу для  пропуска автотранспорта, а также по закрытию ледовой переправы производить комиссионно, согласно акта обследования ледовой переправ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А.В. Ко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58:00Z</dcterms:created>
  <dc:creator>Костюкова А.Г.</dc:creator>
  <dc:description/>
  <cp:keywords/>
  <dc:language>en-US</dc:language>
  <cp:lastModifiedBy>Admin</cp:lastModifiedBy>
  <cp:lastPrinted>2020-01-21T15:11:00Z</cp:lastPrinted>
  <dcterms:modified xsi:type="dcterms:W3CDTF">2020-02-27T09:58:00Z</dcterms:modified>
  <cp:revision>3</cp:revision>
  <dc:subject/>
  <dc:title>Отчетная форма</dc:title>
</cp:coreProperties>
</file>