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 июня 2020 года</w:t>
        <w:tab/>
        <w:tab/>
        <w:tab/>
        <w:tab/>
        <w:t xml:space="preserve">                                                                     № 19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9.01.2020 г. № 1 «О назначении управляющей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рганизации для оказания услуг по содержанию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вязи с решением общего собрания собственников в многоквартирном доме от 20.05.2020 об изменении способа управления многоквартирным домом № 43 по ул. 60 лет Октября г. Емва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</w:rPr>
        <w:t xml:space="preserve">Внести следующие изменения в постановление администрации городского поселения «Емва» от 09.01.2020 г. № 1 «О назначении управляющей организации для оказания услуг по содержанию общего имущества в многоквартирных домах на территории городского поселения «Емва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ключить из приложения № 1 и № 2 многоквартирный дом № 43 по ул. 60 ле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Октября г. Ем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главного специалиста администрации городского поселения «Емва» Мишарина Р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постановление разместить в местах опубликования (обнародования) правовых актов Совета и администрация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 xml:space="preserve">                                            А.В. Котов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2:00Z</dcterms:created>
  <dc:creator>Пользователь</dc:creator>
  <dc:description/>
  <dc:language>en-US</dc:language>
  <cp:lastModifiedBy>Булгаков</cp:lastModifiedBy>
  <cp:lastPrinted>2020-06-15T12:26:00Z</cp:lastPrinted>
  <dcterms:modified xsi:type="dcterms:W3CDTF">2020-06-29T12:02:00Z</dcterms:modified>
  <cp:revision>2</cp:revision>
  <dc:subject/>
  <dc:title/>
</cp:coreProperties>
</file>