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января 2020 года</w:t>
        <w:tab/>
        <w:tab/>
        <w:tab/>
        <w:tab/>
        <w:tab/>
        <w:tab/>
        <w:tab/>
        <w:t xml:space="preserve">          № 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ткрытии ледовых перепра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акта № 1 от 15.01.208 года Центра ГИМС МЧС России по Республике Коми технического освидетельствования переправы на льду реки Вымь, Администрация городского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С 21.01.2020 года открыть эксплуатацию ледовых переправ через реку Вымь в районе с. Княжпогост, работу переправ осуществлять в круглосуточном режиме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твественным за эксплуатацию ледовых переправ назначить главного специалиста Мишарина Р.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А.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1:00Z</dcterms:created>
  <dc:creator>Пользователь</dc:creator>
  <dc:description/>
  <dc:language>en-US</dc:language>
  <cp:lastModifiedBy>Булгаков</cp:lastModifiedBy>
  <cp:lastPrinted>2019-05-27T17:07:00Z</cp:lastPrinted>
  <dcterms:modified xsi:type="dcterms:W3CDTF">2020-01-31T06:01:00Z</dcterms:modified>
  <cp:revision>2</cp:revision>
  <dc:subject/>
  <dc:title/>
</cp:coreProperties>
</file>