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82550</wp:posOffset>
                </wp:positionV>
                <wp:extent cx="2613025" cy="77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ГО  ПОСЕЛЕНИЯ «ЕМ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60.7pt;mso-wrap-distance-left:9.05pt;mso-wrap-distance-right:9.05pt;mso-wrap-distance-top:0pt;mso-wrap-distance-bottom:0pt;margin-top:6.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ГО  ПОСЕЛЕНИЯ «ЕМ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247205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ỜВМОДЧОМИ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72.7pt;mso-wrap-distance-left:9.05pt;mso-wrap-distance-right:9.05pt;mso-wrap-distance-top:0pt;mso-wrap-distance-bottom:0pt;margin-top:6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ỜВМОДЧОМИ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81067112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 20 августа   2020 г.                                                                                        </w:t>
        <w:tab/>
        <w:t xml:space="preserve">       № 248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 внесении  изменений  в  постановление  администрации 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селения «Емва» от 29.06.2018г. № 250 «Об  утверждении Поло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 оплате труда работников муниципальных учреждений физичес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ультуры и спорта городского  поселения «Емва»</w:t>
        <w:br/>
      </w:r>
    </w:p>
    <w:p>
      <w:pPr>
        <w:pStyle w:val="Style12"/>
        <w:spacing w:before="0" w:after="0"/>
        <w:jc w:val="both"/>
        <w:rPr/>
      </w:pPr>
      <w:r>
        <w:rPr/>
        <w:t xml:space="preserve">          </w:t>
      </w:r>
      <w:r>
        <w:rPr/>
        <w:t>В соответствии с приказом Министерства физической культуры и спорта Республики Коми 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, в  целях усиления заинтересованности руководителей и  специалистов муниципальных учреждений физической культуры и спорта  городского  поселения «Емва» в повышении эффективности труда, улучшения  качества оказываемых ими услуг и росте квалификации специалистов, администрация городского  поселения «Емва»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 xml:space="preserve">Постановляет: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 поселения «Емва» от 29 июня 2018г. № 250 «Об утверждении Положения об оплате труда работников муниципальных учреждений физической культуры и спорта городского  поселения «Емва» изменения согласно приложению к настоящему постановлению.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стоящее    постановление    вступает   в    силу   со   дня   его   опубликования      и распространяется на правоотношения, возникшие с 1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Контроль за  исполнением   настоящего   постановления   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Руководитель администрации               </w:t>
        <w:tab/>
        <w:tab/>
        <w:t xml:space="preserve">                                              А.В.Котов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к постановлению администрации  городског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поселения «Емва» от 20 августа 2020г. № 248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ИЗМЕНЕНИЯ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вносимые  в постановление администрации городского  поселения «Емва»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от 29 июня  2018г. № 250 «Об утверждении Положения об оплате труд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работников муниципальных учреждений физической культур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и спорта городского  поселения «Емва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дел  2 «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Д</w:t>
        </w:r>
      </w:hyperlink>
      <w:r>
        <w:rPr>
          <w:rFonts w:cs="Times New Roman" w:ascii="Times New Roman" w:hAnsi="Times New Roman"/>
          <w:sz w:val="24"/>
        </w:rPr>
        <w:t xml:space="preserve">олжностные оклады, оклады специалистов, служащих и рабочих изложить в следующей редакции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Раздел  2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</w:rPr>
          <w:t>Д</w:t>
        </w:r>
      </w:hyperlink>
      <w:r>
        <w:rPr>
          <w:rFonts w:cs="Times New Roman" w:ascii="Times New Roman" w:hAnsi="Times New Roman"/>
          <w:b/>
          <w:sz w:val="24"/>
        </w:rPr>
        <w:t xml:space="preserve">ОЛЖНОСТНЫЕ ОКЛАДЫ, ОКЛАДЫ СПЕЦИАЛИСТОВ, СЛУЖАЩИХ И РАБОЧИХ </w:t>
      </w:r>
    </w:p>
    <w:p>
      <w:pPr>
        <w:pStyle w:val="Style1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(оклады) работников учреждений устанавливаются на основе отнесения занимаемых ими должностей служащих (профессий рабочих) к профессиональным квалификационным группам или квалификационным уровням соответствующей профессиональной квалификационной группы:</w:t>
      </w:r>
    </w:p>
    <w:p>
      <w:pPr>
        <w:pStyle w:val="Style13"/>
        <w:numPr>
          <w:ilvl w:val="2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работников физической культуры и спорта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27 февраля 2012г.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Style13"/>
        <w:autoSpaceDE w:val="false"/>
        <w:ind w:left="0" w:firstLine="709"/>
        <w:jc w:val="both"/>
        <w:rPr/>
      </w:pPr>
      <w:r>
        <w:rPr/>
        <w:t>Размеры должностных окладов по профессиональным квалификационным группам работников физической культуры и спорт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6406"/>
        <w:gridCol w:w="23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квалификационные групп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>
          <w:trHeight w:val="2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>
          <w:trHeight w:val="2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 по спортивному зал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нер-наездник лошад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</w:tr>
      <w:tr>
        <w:trPr>
          <w:trHeight w:val="6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0" w:after="20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ор тренировочного процесса, оператор видеозаписи спортивной сборной команды Республики Коми, хореогра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0</w:t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0" w:after="20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третьего уровня»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>
          <w:trHeight w:val="5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ач по спортивной медицине спортивных сборных команд Республики Ко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9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четвертого уровн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тренер спортивной сборной команды Республики Ко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0</w:t>
            </w:r>
          </w:p>
        </w:tc>
      </w:tr>
    </w:tbl>
    <w:p>
      <w:pPr>
        <w:pStyle w:val="Style13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, предусмотренный разделом «2 квалификационный уровень» профессиональной квалификационной группы «Должности работников физической культуры и спорта второго уровня», распространяется на должность методиста по физической культуре. Размер должностного оклада, предусмотренный разделом «3 квалификационный уровень» профессиональной квалификационной группы «Должности работников физической культуры и спорта второго уровня», распространяется на должность, старшего методиста по физической культуре.</w:t>
      </w:r>
    </w:p>
    <w:p>
      <w:pPr>
        <w:pStyle w:val="Style13"/>
        <w:numPr>
          <w:ilvl w:val="2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медицинских работников Учреждений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Style13"/>
        <w:autoSpaceDE w:val="false"/>
        <w:ind w:left="0" w:firstLine="709"/>
        <w:jc w:val="both"/>
        <w:rPr/>
      </w:pPr>
      <w:r>
        <w:rPr/>
        <w:t>Размеры должностных окладов по профессиональным квалификационным группам должностей медицинских и фармацевтических работников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6586"/>
        <w:gridCol w:w="198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квалификационные групп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Медицинская с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9265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 процедурной, фельдш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5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валификационный уровень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медицинская с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</w:tr>
      <w:tr>
        <w:trPr>
          <w:trHeight w:val="6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и-специалисты (кроме врачей-специалистов, отнесенных к 3 и 4 квалификационным уровням настоящей профессиональной квалификационной групп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0</w:t>
            </w:r>
          </w:p>
        </w:tc>
      </w:tr>
      <w:tr>
        <w:trPr>
          <w:trHeight w:val="66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ы «руководители структурных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разделений учреждений с высшим медицинским и фармацевтически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м (врач-специалист, провизор)»</w:t>
            </w:r>
          </w:p>
        </w:tc>
      </w:tr>
      <w:tr>
        <w:trPr>
          <w:trHeight w:val="3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>
          <w:trHeight w:val="35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труктурным подразделением (отделом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35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Должностные оклады работников культуры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/>
        <w:t>Размеры должностных окладов по профессиональным квалификационным группам должностей работников культуры, искусства и кинематограф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квалификацион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ческого среднего зв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65</w:t>
            </w:r>
          </w:p>
        </w:tc>
      </w:tr>
    </w:tbl>
    <w:p>
      <w:pPr>
        <w:pStyle w:val="Style13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4.Должностные оклады работников, занимающих общеотраслевые должности руководителей, специалистов и служащих, устанавливаются на основе профессиональных квалификационных групп, утвержденных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/>
        <w:t>Размеры должностных окладов по профессиональным квалификационным группам общеотраслевых должностей руководителей, специалистов и служащих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5"/>
        <w:gridCol w:w="198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журный (по выдаче справок, залу, этажу гостиницы, комнате отдыха водителей автомобилей, общежитию и др.), кассир, архивари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90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перв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86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«Общеотраслевые должно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лужащих второго уровня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тор, переводчик – дактилолог,  тех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1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второго уровня», по которым  может устанавливаться производное должностное наименование «старший», в том числе старший администра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второго уровня», по которым устанавливается II внутридолжностная категория, в том числе техник, переводчик – дактило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6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лификационный уровень</w:t>
            </w:r>
          </w:p>
        </w:tc>
      </w:tr>
      <w:tr>
        <w:trPr>
          <w:trHeight w:val="1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лжности служащих «1 квалификационный уровень» профессиональной квалификационной группы «Общеотраслевые должности служащих второго уровня», по которым устанавливается I внутридолжностная категория, в том числе </w:t>
            </w:r>
            <w:r>
              <w:rPr>
                <w:rFonts w:cs="Times New Roman" w:ascii="Times New Roman" w:hAnsi="Times New Roman"/>
                <w:sz w:val="24"/>
              </w:rPr>
              <w:t>техник, переводчик – дактилолог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9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лжности служащих «1 квалификационный уровень» профессиональной квалификационной группы «Общеотраслевые должности служащих второго уровня», по которым может устанавливаться производное должностное наименование «ведущий» в том числе </w:t>
            </w:r>
            <w:r>
              <w:rPr>
                <w:rFonts w:cs="Times New Roman" w:ascii="Times New Roman" w:hAnsi="Times New Roman"/>
                <w:sz w:val="24"/>
              </w:rPr>
              <w:t>техник, переводчик – дактилолог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0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енеджер, сурдопереводчик, экономист, эксперт, психолог, юрисконсуль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85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лжности служащих «1 квалификационный уровень» профессиональной квалификационной группы «Общеотраслевые должности служащих третьего уровня», по которым может устанавливаться II внутридолжностная категория, в том числе сурдопереводчик, экономист, эксперт, психолог, юрисконсульт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ист по кадрам, специалист Г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1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«1 квалификационный уровень» профессиональной квалификационной группы «Общеотраслевые должности служащих третьего уровня», по которым может устанавливаться I внутридолжностная категория, в том числе сурдопереводчик, экономист, эксперт, психолог, юрисконсуль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4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«1 квалификационный уровень» профессиональной квалификационной группы «Общеотраслевые должности служащих третьего уровня», по которым может устанавливаться производственное должностное наименование «ведущий», в том числе сурдопереводчик, экономист, эксперт, психолог, юрисконсуль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5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е специалисты,  заместитель главного бухгал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15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чальник отдела информации, начальник планово-экономического отдела,  начальник технического отдела, начальник финансового отдела, начальник юридического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535</w:t>
            </w:r>
          </w:p>
        </w:tc>
      </w:tr>
      <w:tr>
        <w:trPr>
          <w:trHeight w:val="17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&lt;*&gt; (механик, инжене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84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99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 заместителя руководителя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.1.5.Размеры должностных окладов, предусмотренные </w:t>
      </w:r>
      <w:hyperlink w:anchor="Par145">
        <w:r>
          <w:rPr>
            <w:rStyle w:val="InternetLink"/>
            <w:rFonts w:cs="Times New Roman" w:ascii="Times New Roman" w:hAnsi="Times New Roman"/>
            <w:sz w:val="24"/>
          </w:rPr>
          <w:t>разделами</w:t>
        </w:r>
      </w:hyperlink>
      <w:r>
        <w:rPr>
          <w:rFonts w:cs="Times New Roman" w:ascii="Times New Roman" w:hAnsi="Times New Roman"/>
          <w:sz w:val="24"/>
        </w:rPr>
        <w:t xml:space="preserve"> «1 квалификационный уровень» - «4 квалификационный уровень» профессиональной квалификационной группы «Общеотраслевые должности служащих третьего  уровня», распространяются на должности: специалист гражданской обороны, инженер по эксплуатации оборудования с учетом предусмотренного квалификационными характеристиками внутридолжностного категор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6. Размер должностного оклада, предусмотренный </w:t>
      </w:r>
      <w:hyperlink w:anchor="Par145">
        <w:r>
          <w:rPr>
            <w:rStyle w:val="InternetLink"/>
            <w:rFonts w:cs="Times New Roman" w:ascii="Times New Roman" w:hAnsi="Times New Roman"/>
            <w:sz w:val="24"/>
          </w:rPr>
          <w:t>разделом</w:t>
        </w:r>
      </w:hyperlink>
      <w:r>
        <w:rPr>
          <w:rFonts w:cs="Times New Roman" w:ascii="Times New Roman" w:hAnsi="Times New Roman"/>
          <w:sz w:val="24"/>
        </w:rPr>
        <w:t xml:space="preserve"> «1 квалификационный уровень» профессиональной квалификационной группы «Общеотраслевые должности служащих четвертого уровня», распространяются на должность начальника отдела любого функционала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7. Размер должностного оклада, предусмотренный разделом «4 квалификационный уровень» профессиональной квалификационной группы «Общеотраслевые должности служащих третьего уровня», распространяется на должность заведующего сектором любого функционал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 Размеры должностных окладов по должностям, трудовые функции, квалификационные требования и наименования по которым установлены в соответствии с профессиональными стандар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8.1. Приказ Министерства труда и социальной защиты Российской Федерации от 08.09.2014 № 630н «Об утверждении профессионального стандарта «Инструктор-методист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структор по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265</w:t>
            </w:r>
          </w:p>
        </w:tc>
      </w:tr>
      <w:tr>
        <w:trPr>
          <w:trHeight w:val="1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3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4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5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6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структор-метод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9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D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D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D/0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структор-метод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2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3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инструктор-метод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3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F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F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F/0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инструктор-метод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8.2. Приказ Министерства труда и социальной защиты Российской Федерации от 02.04.2019 № 197н «Об утверждении профессионального стандарта «Инструктор-методист по адаптивной физической культуре и адаптивном спорту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структор-методист о адаптивной физической культуре и адаптивному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9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инструктор-методист по адаптивной физической культур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355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1.8.3.</w:t>
      </w:r>
      <w:r>
        <w:rPr/>
        <w:t>Приказ Министерства труда и социальной защиты Российской Федерации от 02.04.2019 № 199н «Об утверждении профессионального стандарта «Тренер по адаптивной физической культуре и адаптивном спорту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 по адаптивному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9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3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4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 по виду адаптивн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3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3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4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тренер о виду адаптивн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109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1.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2.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 спортивной сборной команды о виду адаптивного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тренер спортивной сборной команды о виду адаптивн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144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8.4. Приказ Министерства труда и социальной защиты Российской Федерации от 28.03.2019 № 192</w:t>
      </w:r>
      <w:r>
        <w:rPr/>
        <w:t>н «Об утверждении профессионального стандарта «Специалист по обслуживанию и ремонту спортивного инвентаря и оборудования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хни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2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подготовке спортивного инвентар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еханик спортивной сборной коман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8.5. Приказ Министерства труда и социальной защиты Российской Федерации от 28.03.2019 № 191н «Об утверждении профессионального стандарта «Тренер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9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3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4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2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3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4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трен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3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4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 спортивной сборной команды по виду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тренер спортивной сборной команды по виду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145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8.6. Приказ Министерства труда и социальной защиты Российской Федерации от 06.05.2015 № 276н «Об утверждении профессионального стандарта «Специалист по организационному и документационному обеспечению управления организацией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елопроизво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7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1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екретарь руковод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01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8.7. Приказ Министерства труда и социальной защиты Российской Федерации от 06.10.2015 № 691н «Об утверждении профессионального стандарта «Специалист по управлению персоналом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персонал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персонал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1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персонал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3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3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уководитель структурного подразд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чальник структурного подразд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53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8. Приказ Министерства труда и социальной защиты Российской Федерации от 21.02.2019 № 103н «Об утверждении профессионального стандарта «Бухгалтер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  <w:t>А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  <w:t>А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  <w:t>А/0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  <w:t>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  <w:t xml:space="preserve"> 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  <w:t xml:space="preserve"> катег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  <w:t>908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9. Приказ Министерства труда и социальной защиты Российской Федерации от 15.02.2017 № 181н «Об утверждении профессионального стандарта «Специалист в области контрольно-измерительных приборов и автоматики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Техник по контрольно-измерительным приборам и автоматике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катег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Техник по контрольно-измерительным приборам и автоматике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катег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16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10. Приказ Министерства труда и социальной защиты Российской Федерации от 02.02.2018 № 49н «Об утверждении профессионального стандарта «Специалист административно-хозяйственной деятельности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4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административно-хозяйственному обеспеч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1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административно-хозяйственному обеспеч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3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чальник  административно-хозяйственного подразд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53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8.11. Приказ Министерства труда и социальной защиты Российской Федерации от 04.08.2014 № 524н «Об утверждении профессионального стандарта «Специалист в области охраны труда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охране тру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0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охране тру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31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8.12. Приказ Министерства труда и социальной защиты Российской Федерации от 31.07.2019 № 540н «Об утверждении профессионального стандарта «Специалист по эксплуатации радиоэлектронных средств (инженер - электроник)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женер – электро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0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/01.5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женер – электроник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 xml:space="preserve"> III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катег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3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женер – электроник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 xml:space="preserve"> II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катег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54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Заместителям руководителей структурных подразделений учреждений размер должностного оклада устанавливается на 10-30 процентов ниже должностного оклада, предусмотренного по должности соответствующ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.Размеры окладов работников учреждения, осуществляющих трудовую деятельность по профессиям рабочих учреждения, не перечисленных в пункте 2.1 настоящего раздела, устанавливаются в зависимости от разряда выполняемых работ в соответствии с Единым тарифно-квалификационным справочником работ и профессий рабочих: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 оплат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лад, рублей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63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79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94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95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245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395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59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78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085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38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1. Размер оклада, определяемый в соответствии с 9 - 10 разрядами оплаты труд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речень профессий рабочих, постоянно занятых на особо сложных и ответственных работах, к качеству исполнения которых предъявляются специальные требования,  определяется локальным актом учреждения с учетом мнения представительного органа работников. К высококвалифицированным рабочим относятся рабочие, имеющие не менее 6 разряда согласно Единому тарифно-квалификационному справочн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прос об установлении конкретному рабочему указанного оклада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 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ям и специалистам за работу в учреждениях, расположенных в сельских населенных пунктах (в соответствии со статьей 4 Закона Республики Коми от 12 ноября 2004 г. № 58-РЗ «О некоторых вопросах в сфере оплаты труда работников государственных учреждений Республики Коми, государственных унитарных предприятий Республики Коми и территориального фонда обязательного медицинского страхования Республики Коми») устанавливается размер повышения должностного оклада  (ставки заработной платы) на 25%.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ренерам, инструкторам-методистам (в том числе старшим), инструкторам-методистам по адаптивной физической культуре и адаптивному спорту (в том числе старшим), работникам, занимающим должности медицинских работников, устанавливается размер повышения должностного оклада  (ставки заработной платы) за наличие: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валификационной категории –5 процентов;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 –10 процентов;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 – 20 процентов.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вышенные должностные оклады по основаниям, предусмотренным пунктами  2.3 и 2.4 настоящего раздела, образуют новые размеры должностных окладов, ставок заработной платы.».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чание к таблице пункта 4.2 раздела 4 изложить  в следующей редакции: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чание: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ам, старшим: инструкторам-методистам по адаптивной физической культуре, инструкторам-методистам устанавливается надбавка за интенсивность и высокие результаты работы в размере не менее 5 процентов к должностному окладу в случае осуществления ими руководства подчиненными работниками.";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4.3 раздела 4: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ы 4 и 5  изложить  в следующей редакции: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4)  тренерам, инструкторам-методистам по адаптивной физической культуре (в том числе старшим), инструкторам-методистам (в том числе старшим), работающим в специализированных учреждениях спортивной подготовки (спортивных школах олимпийского резерва, специализированных детско-юношеских спортивных школах олимпийского резерва) - до 15 процентов должностного оклада;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ршим инструкторам-методистам, инструкторам-методистам, работающим в центрах спортивной подготовки - до 15 процентов должностного оклада;";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дпункте 12 после слов «Заслуженный работник Республики Коми» добавить слова «,Почетный тренер Республики Коми»;»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полнить подпунктами 15 и 16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«15) тренерам при трудоустройстве в физкультурно-спортивную организацию, где он проходил спортивную подготовку в качестве спортсмена на этапах спортивной подготовки до 10% должностного оклад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16) тренерам, осуществляющим спортивную подготовку на этапе начальной подготовки (НП) и тренировочном этапе (ТЭ), устанавливаются стимулирующие выплаты за сохранность контингента, сохранение здоровья лиц, проходящих спортивную подготовку до 5% должностного оклада.».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</w:p>
    <w:p>
      <w:pPr>
        <w:pStyle w:val="Style13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</w:p>
    <w:sectPr>
      <w:footerReference w:type="default" r:id="rId6"/>
      <w:type w:val="nextPage"/>
      <w:pgSz w:w="11906" w:h="16838"/>
      <w:pgMar w:left="1701" w:right="850" w:gutter="0" w:header="0" w:top="709" w:footer="3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tyle9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0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eastAsia="Courier New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8EED0C6EE6836D9FD56AF94BC3EB2D97462E852F51048CA5D3A33306355355F4397A3BD94B89F28F48E0460t9m0I" TargetMode="External"/><Relationship Id="rId5" Type="http://schemas.openxmlformats.org/officeDocument/2006/relationships/hyperlink" Target="consultantplus://offline/ref=A8EED0C6EE6836D9FD56AF94BC3EB2D97462E852F51048CA5D3A33306355355F4397A3BD94B89F28F48E0460t9m0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МИХАЙЛОВ</dc:creator>
  <dc:description/>
  <cp:keywords/>
  <dc:language>en-US</dc:language>
  <cp:lastModifiedBy>Home</cp:lastModifiedBy>
  <cp:lastPrinted>2020-08-31T14:31:00Z</cp:lastPrinted>
  <dcterms:modified xsi:type="dcterms:W3CDTF">2020-08-31T10:33:00Z</dcterms:modified>
  <cp:revision>4</cp:revision>
  <dc:subject/>
  <dc:title/>
</cp:coreProperties>
</file>