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2"/>
                          <w:szCs w:val="22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114300</wp:posOffset>
                </wp:positionV>
                <wp:extent cx="272796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5pt;mso-wrap-distance-left:9.05pt;mso-wrap-distance-right:9.05pt;mso-wrap-distance-top:0pt;mso-wrap-distance-bottom:0pt;margin-top:9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00" w:after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5 августа  2020 г.                                                                                   №  255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88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82"/>
      </w:tblGrid>
      <w:tr>
        <w:trPr/>
        <w:tc>
          <w:tcPr>
            <w:tcW w:w="81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 начале отопительного сезона на территор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Емва» 2020-2021 г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ководствуясь  Федеральными законами от 06.10.2003г. № 131-ФЗ «Об общих принципах организации местного самоуправления в Российской Федерации», от 27.07.2010г. № 190-ФЗ «О теплоснабжении», в целях  обеспечения прав и законных интересов населения,  обеспечения тепловой энергией (теплом)  муниципальных социально-значимых объектов и жилищного фонда  на территории  городского  поселения «Емва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ородского  поселения «Ем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комендовать АО «Княжпогостская теплоэнергетическая компания» начать подачу теплоносителя (тепла) в муниципальном образовании городского поселения «Емва»: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с 31 августа 2020 года подключить теплоноситель (тепло) в детских садах, школах, объектах здравоохранения (Княжпогостская ЦРБ) и других социально-значимых учреждениях;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для жилищного фонда (при наличии централизованного теплоснабжения) - не позднее дня, следующего за днем окончания 5-дневного периода, в течение которого соответственно среднесуточная температура наружного воздуха ниже плюс 8 °C. 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комендовать руководителем организаций, имеющих в эксплуатации жилищный фонд, независимо от организационно-правовой формы и формы собственности, учреждениям здравоохранения, образования и науки, культуры, социальной защиты населения, физической культуры и спорта: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еспечить готовность объектов к приему тепловой энергии, предусмотренной для нужд отопления;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при пуске теплоносителя во внутридомовые системы отопления и в течение месяца после начала отопления произвести окончательную регулировку тепловых сетей и внутридомовых систем отопления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оставлять ежесуточно информацию по подаче теплоносителя в системы отопления больниц, домов для престарелых, школ, дошкольных образовательных учреждений, школ-интернатов, находящихся на подведомственной территории, оперативному дежурному ЕДДС сектора по делам ГО и ЧС администрации МР «Княжпогостский» по телефону (факс) 21-2-08, для последующей передачи информации в администрацию городского поселения «Емва»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 о. р</w:t>
      </w:r>
      <w:r>
        <w:rPr>
          <w:rFonts w:cs="Times New Roman" w:ascii="Times New Roman" w:hAnsi="Times New Roman"/>
          <w:bCs/>
          <w:sz w:val="28"/>
          <w:szCs w:val="28"/>
        </w:rPr>
        <w:t>уководителя администрации                                            О.А. Евдоким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36:00Z</dcterms:created>
  <dc:creator>Пользователь</dc:creator>
  <dc:description/>
  <dc:language>en-US</dc:language>
  <cp:lastModifiedBy>RePack by Diakov</cp:lastModifiedBy>
  <cp:lastPrinted>2006-01-01T04:03:00Z</cp:lastPrinted>
  <dcterms:modified xsi:type="dcterms:W3CDTF">2020-08-25T15:01:00Z</dcterms:modified>
  <cp:revision>3</cp:revision>
  <dc:subject/>
  <dc:title/>
</cp:coreProperties>
</file>