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97736347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сентября 2020 года                                                                          № 270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о заключения</w:t>
      </w:r>
      <w:r>
        <w:rPr/>
        <w:t xml:space="preserve"> </w:t>
      </w: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земельный участок площадью 3444,0 кв.м., с кадастровым номером 11:10:4501037:315, расположенный по адресу: Российская Федерация, Республика Коми, муниципальный район "Княжпогостский", городское поселение "Емва", г. Емва, ул. Совхозная, в территориальной зоне П-3 «Зона производственных предприятий сельскохозяйственного назначения» с разрешенным использованием: предоставление коммунальных услуг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пределить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Начальную цену предмета аукциона лот № 1 - 13% от кадастровой стоимости, (пятьдесят две тысячи триста двадцать девять рублей 17 копеек):– 52329,1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еличину повышения начальной цены предмета аукциона лот № 1 («шаг аукциона») – (одна тысяча пятьсот шестьдесят девять рублей 88 копеек) 1569,88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еличину задатка: лот № 1 (десять тысяч четыреста шестьдесят пять рублей 83 копейки) – 10465,8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есто проведения аукциона: Республика Коми, Княжпогостский район, г. Емва, ул. Октябрьская, д.25, каб. № 2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уководитель администрации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Админ</cp:lastModifiedBy>
  <cp:lastPrinted>2016-07-01T13:50:00Z</cp:lastPrinted>
  <dcterms:modified xsi:type="dcterms:W3CDTF">2020-09-07T06:40:00Z</dcterms:modified>
  <cp:revision>54</cp:revision>
  <dc:subject/>
  <dc:title>«ЕМВА» КАР ОВМÖДЧÖМИНСА </dc:title>
</cp:coreProperties>
</file>