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 сентября 2020 г.</w:t>
        <w:tab/>
        <w:tab/>
        <w:tab/>
        <w:tab/>
        <w:tab/>
        <w:tab/>
        <w:tab/>
        <w:tab/>
        <w:t xml:space="preserve">          №  2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городского поселения «Емва» от 25.08.2020г. №255 «О начале отопительного сезона на территории муниципального образования ГП «Емва» 2020-2021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в целях обеспечения прав и законных интересов населения, обеспечения тепловой энергией (теплом) жилищного фонда на территории городского поселения «Емва»,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ского поселения «Емва» от 25.08.2020г. № 255 «О начале отопительного сезона на территории муниципального образования ГП «Емва» 2020-2021гг.» (далее – постановление) следующие изменения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2 пункта 1 изложить в следующей редакц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жилищного фонда – с 10 сентября 2020г. подать теплоноситель (тепло) в жилищный фонд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и размещению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ab/>
        <w:t xml:space="preserve">                   А. В. Котов</w:t>
      </w:r>
    </w:p>
    <w:p>
      <w:pPr>
        <w:pStyle w:val="Normal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5:00Z</dcterms:created>
  <dc:creator>Пользователь</dc:creator>
  <dc:description/>
  <dc:language>en-US</dc:language>
  <cp:lastModifiedBy>Булгаков</cp:lastModifiedBy>
  <cp:lastPrinted>2020-09-09T10:24:00Z</cp:lastPrinted>
  <dcterms:modified xsi:type="dcterms:W3CDTF">2020-09-30T07:35:00Z</dcterms:modified>
  <cp:revision>2</cp:revision>
  <dc:subject/>
  <dc:title/>
</cp:coreProperties>
</file>