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04118059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27 января 2020 года                                                                                                           № 2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/>
        <w:t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 частью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>1. Изменить вид разрешенного использования земельного участка из земель населенных пунктов городского поселения «Емва» общей площадью 741.0 кв.м. с кадастровым номером 11:10:4502015:328, расположенного по адресу: Российская Федерация, Республика Коми, муниципальный район "Княжпогостский", городское поселение "Емва", г. Емва, ул. Волгоградская, в территориальной зоне Ж-3. «Зона застройки индивидуальными жилыми домами» с «Ведение огородничества» на «Для индивидуального жилищного строительства» (код 2.1 согласно классификатора видов разрешенного использования земельных участков).</w:t>
      </w:r>
    </w:p>
    <w:p>
      <w:pPr>
        <w:pStyle w:val="Normal"/>
        <w:ind w:left="-540" w:firstLine="540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User</cp:lastModifiedBy>
  <cp:lastPrinted>2019-12-19T10:07:00Z</cp:lastPrinted>
  <dcterms:modified xsi:type="dcterms:W3CDTF">2020-01-28T10:09:00Z</dcterms:modified>
  <cp:revision>32</cp:revision>
  <dc:subject/>
  <dc:title/>
</cp:coreProperties>
</file>