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/>
          <w:b w:val="false"/>
          <w:i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 сентября 2020года</w:t>
        <w:tab/>
        <w:tab/>
        <w:tab/>
        <w:tab/>
        <w:tab/>
        <w:tab/>
        <w:t xml:space="preserve">                  № 2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дготовке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.</w:t>
      </w:r>
    </w:p>
    <w:p>
      <w:pPr>
        <w:pStyle w:val="Style18"/>
        <w:rPr>
          <w:rFonts w:ascii="Times New Roman" w:hAnsi="Times New Roman" w:cs="Times New Roman"/>
          <w:b/>
          <w:b/>
          <w:color w:val="333333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атьями 45, 46 Градостроительного Кодекса Российской Федерации, на основании ходатайства ООО "ПИФ" Проектант", администрация городского поселения «Емва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Разрешить обществу с ограниченной ответственностью "ПИФ" Проектант" осуществить подготовку проекта межевания территории подлежащей застройке индивидуальными жилыми домами по адресу: Российская Федерация, Республика Коми, муниципальный район  «Княжпогостский», городское поселение «Емва», г. Емва, ул. Песчаная с целью выделения земельного участка для строительства площадки для занятий спор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комендовать обществу с ограниченной ответственностью "ПИФ" Проектант"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сле утверждения передать документацию по проекту межевания территории в администрацию городского поселения «Емва» для размещения в информационной системе обеспечения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А. В. Котов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Calibri"/>
      <w:kern w:val="2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rFonts w:cs="Calibri"/>
      <w:sz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Calibri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1111</dc:creator>
  <dc:description/>
  <cp:keywords/>
  <dc:language>en-US</dc:language>
  <cp:lastModifiedBy>Админ</cp:lastModifiedBy>
  <cp:lastPrinted>2017-04-13T16:40:00Z</cp:lastPrinted>
  <dcterms:modified xsi:type="dcterms:W3CDTF">2020-09-15T05:21:00Z</dcterms:modified>
  <cp:revision>11</cp:revision>
  <dc:subject/>
  <dc:title>ПОСТАНОВЛЕНИЕ</dc:title>
</cp:coreProperties>
</file>