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322997501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5 сентября 2020 года                                                                                                      № 2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аукциона на право заключения договора аренды земельного участка, находящегося в государственной или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ёй 39.11 Земельного кодекса Российской Федерации, администрация городского поселения «Ем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 Провести открытый по составу участников аукцион на право заключения договора аренды земельного участка (предмет аукциона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</w:t>
      </w:r>
      <w:r>
        <w:rPr>
          <w:b/>
        </w:rPr>
        <w:t>лот № 1</w:t>
      </w:r>
      <w:r>
        <w:rPr/>
        <w:t xml:space="preserve"> - земельный участок </w:t>
      </w:r>
      <w:r>
        <w:rPr>
          <w:sz w:val="23"/>
          <w:szCs w:val="23"/>
        </w:rPr>
        <w:t xml:space="preserve">площадью 73,0 кв.м., с кадастровым номером 11:10:4501014:486, расположенный по адресу: Российская Федерация, Республика Коми, муниципальный район «Княжпогостский», городское поселение «Емва», г. Емва, ул. 30 лет Победы, в территориальной зоне О-1. «Зона делового, общественного и коммерческого назначения» с разрешенным использованием: «автомобильные мойки» из категории земель населенных пунктов городского поселения «Емва» </w:t>
      </w:r>
      <w:r>
        <w:rPr/>
        <w:t>право собственности: государственная собственность, форма собственности: не разграниченная.</w:t>
      </w:r>
    </w:p>
    <w:p>
      <w:pPr>
        <w:pStyle w:val="Normal"/>
        <w:jc w:val="both"/>
        <w:rPr/>
      </w:pPr>
      <w:r>
        <w:rPr/>
        <w:tab/>
        <w:t>1.2. Определить:</w:t>
      </w:r>
    </w:p>
    <w:p>
      <w:pPr>
        <w:pStyle w:val="Normal"/>
        <w:jc w:val="both"/>
        <w:rPr/>
      </w:pPr>
      <w:r>
        <w:rPr/>
        <w:tab/>
        <w:t>1.3. Начальную цену предмета аукциона лот № 1 (пять тысяч пятьсот шестьдесят девять рублей 90 копеек):– 5569,9 рублей;</w:t>
      </w:r>
    </w:p>
    <w:p>
      <w:pPr>
        <w:pStyle w:val="Normal"/>
        <w:jc w:val="both"/>
        <w:rPr/>
      </w:pPr>
      <w:r>
        <w:rPr/>
        <w:tab/>
        <w:t>1.4. Величину повышения начальной цены предмета аукциона лот № 1 («шаг аукциона») – (сто шестьдесят семь рублей 10 копеек) 167.1 рублей;</w:t>
      </w:r>
    </w:p>
    <w:p>
      <w:pPr>
        <w:pStyle w:val="Normal"/>
        <w:ind w:firstLine="708"/>
        <w:jc w:val="both"/>
        <w:rPr/>
      </w:pPr>
      <w:r>
        <w:rPr/>
        <w:t>1.5. Величину задатка: лот № 1 (одна тысяча сто тринадцать рублей 98 копеек) – 1113.98 рублей;</w:t>
      </w:r>
    </w:p>
    <w:p>
      <w:pPr>
        <w:pStyle w:val="Normal"/>
        <w:jc w:val="both"/>
        <w:rPr/>
      </w:pPr>
      <w:r>
        <w:rPr/>
        <w:tab/>
        <w:t>1.6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В месячный срок извещение о проведение аукциона разместить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публиковать в газете «Княжпогост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Руководитель администрации                                                                                       А.В. Кот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Админ</cp:lastModifiedBy>
  <cp:lastPrinted>2016-07-01T13:50:00Z</cp:lastPrinted>
  <dcterms:modified xsi:type="dcterms:W3CDTF">2020-09-16T06:48:00Z</dcterms:modified>
  <cp:revision>57</cp:revision>
  <dc:subject/>
  <dc:title>«ЕМВА» КАР ОВМÖДЧÖМИНСА </dc:title>
</cp:coreProperties>
</file>