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115237980" r:id="rId2"/>
              </w:object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ПОСЕЛЕНИЯ «ЕМВА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5 сентября 2020 года                                                                                                      № 28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аукциона по продаже земельного участка, находящегося в государственной или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ёй 39.11 Земельного кодекса Российской Федерации, администрация городского поселения «Ем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ab/>
        <w:t>1. Провести открытый по составу участников аукцион на право заключения договора продажи земельного участка (предмет аукциона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</w:t>
      </w:r>
      <w:r>
        <w:rPr>
          <w:b/>
        </w:rPr>
        <w:t>лот № 1</w:t>
      </w:r>
      <w:r>
        <w:rPr/>
        <w:t xml:space="preserve"> - земельный участок площадью 316,0 кв.м., с кадастровым номером 11:10:4501014:352, расположенный по адресу: Республика Коми, Княжпогостский район, г. Емва, ул. Октябрьская, в территориальной зоне Т-2. «Зона объектов транспортной инфраструктуры» с разрешенным использованием «хранение автотранспорта» из категории земель населенных пунктов городского поселения «Емва», право собственности: государственная собственность, форма собственности: не разграниченная.</w:t>
      </w:r>
    </w:p>
    <w:p>
      <w:pPr>
        <w:pStyle w:val="Normal"/>
        <w:jc w:val="both"/>
        <w:rPr/>
      </w:pPr>
      <w:r>
        <w:rPr/>
        <w:tab/>
        <w:t>1.2. Определить:</w:t>
      </w:r>
    </w:p>
    <w:p>
      <w:pPr>
        <w:pStyle w:val="Normal"/>
        <w:jc w:val="both"/>
        <w:rPr/>
      </w:pPr>
      <w:r>
        <w:rPr/>
        <w:tab/>
        <w:t>1.3. Начальную цену предмета аукциона лот № 1 (сто восемь тысяч шестьсот пятьдесят три рубля 44 копейки):– 108653,44 рублей;</w:t>
      </w:r>
    </w:p>
    <w:p>
      <w:pPr>
        <w:pStyle w:val="Normal"/>
        <w:jc w:val="both"/>
        <w:rPr/>
      </w:pPr>
      <w:r>
        <w:rPr/>
        <w:tab/>
        <w:t>1.4. Величину повышения начальной цены предмета аукциона лот № 1 («шаг аукциона») – (три тысячи двести пятьдесят девять рублей 60 копеек) 3259.6 рублей;</w:t>
      </w:r>
    </w:p>
    <w:p>
      <w:pPr>
        <w:pStyle w:val="Normal"/>
        <w:ind w:firstLine="708"/>
        <w:jc w:val="both"/>
        <w:rPr/>
      </w:pPr>
      <w:r>
        <w:rPr/>
        <w:t>1.5. Величину задатка: лот № 1 (двадцать одна тысяча семьсот тридцать рублей 69 копеек) – 21730.69 рублей;</w:t>
      </w:r>
    </w:p>
    <w:p>
      <w:pPr>
        <w:pStyle w:val="Normal"/>
        <w:jc w:val="both"/>
        <w:rPr/>
      </w:pPr>
      <w:r>
        <w:rPr/>
        <w:tab/>
        <w:t>1.6. Место проведения аукциона: Республика Коми, Княжпогостский район, г. Емва, ул. Октябрьская, д.25, каб.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В месячный срок извещение о проведение аукциона разместить на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публиковать в газете «Княжпогост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>Руководитель администрации                                                                                       А.В. Котов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0:00Z</dcterms:created>
  <dc:creator>Emva</dc:creator>
  <dc:description/>
  <cp:keywords/>
  <dc:language>en-US</dc:language>
  <cp:lastModifiedBy>Админ</cp:lastModifiedBy>
  <cp:lastPrinted>2016-07-01T13:50:00Z</cp:lastPrinted>
  <dcterms:modified xsi:type="dcterms:W3CDTF">2020-09-16T06:54:00Z</dcterms:modified>
  <cp:revision>55</cp:revision>
  <dc:subject/>
  <dc:title>«ЕМВА» КАР ОВМÖДЧÖМИНСА </dc:title>
</cp:coreProperties>
</file>