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369580764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</w:t>
      </w:r>
      <w:r>
        <w:rPr/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5 сентября 2020 года                                                                                           № 290</w:t>
      </w:r>
    </w:p>
    <w:p>
      <w:pPr>
        <w:pStyle w:val="Normal"/>
        <w:ind w:right="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зменении вида разрешенного использования земельного участка</w:t>
      </w:r>
    </w:p>
    <w:p>
      <w:pPr>
        <w:pStyle w:val="Normal"/>
        <w:ind w:right="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39" w:right="70" w:firstLine="539"/>
        <w:jc w:val="both"/>
        <w:rPr/>
      </w:pPr>
      <w:r>
        <w:rPr>
          <w:sz w:val="26"/>
          <w:szCs w:val="26"/>
        </w:rPr>
        <w:t xml:space="preserve">В соответствии со ст. 7 Земельного кодекса Российской Федерации от 25.10.2001г. № 136-ФЗ, ст.7 Федерального закона от 24.07.2007г. № 221-ФЗ «О государственном кадастре недвижимости», Приказа Минэкономразвития России от 01.09.2014 N 540 "Об утверждении классификатора видов разрешенного использования земельных участков", в соответствии с Правилами землепользования и застройки городского поселения «Емва», утвержденными решением Совета городского поселения «Емва» от 30.12.2013г. №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15/90 администрация городского поселения «Емва»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менить вид разрешенного использования земельного участка из земель населенных пунктов городского поселения «Емва» общей площадью 73, 0 кв.м., с кадастровым номером 11:10:4501014:486, расположенного по адресу: Российская Федерация, Республика Коми, муниципальный район «Княжпогостский», городское поселение «Емва», г. Емва, ул. 30 лет Победы в территориальной зоне О-1 «Зона делового, общественного и коммерческого назначения» с «предоставление коммунальных услуг» на «автомобильные мойки» согласно классификатора видов разрешенного использования земельных участков с кодом (4.9.1.3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А.В. Кот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49:00Z</dcterms:created>
  <dc:creator>Emva</dc:creator>
  <dc:description/>
  <cp:keywords/>
  <dc:language>en-US</dc:language>
  <cp:lastModifiedBy>Админ</cp:lastModifiedBy>
  <cp:lastPrinted>2020-03-23T10:32:00Z</cp:lastPrinted>
  <dcterms:modified xsi:type="dcterms:W3CDTF">2020-09-16T07:02:00Z</dcterms:modified>
  <cp:revision>14</cp:revision>
  <dc:subject/>
  <dc:title/>
</cp:coreProperties>
</file>