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0072010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сентября 2020 года                                                                                           № 291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 xml:space="preserve"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5/90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316,0 кв.м., с кадастровым номером 11:10:4501014:352, расположенного по адресу: Республика Коми, Княжпогостский район, г. Емва, ул. Октябрьская в территориальной зоне Т-2. «Зона объектов транспортной инфраструктуры» с разрешенным использованием с «объекты гаражного назначения» на «хранение автотранспорта» согласно классификатора видов разрешенного использования земельных участков с кодом (2.7.1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0-03-23T10:32:00Z</cp:lastPrinted>
  <dcterms:modified xsi:type="dcterms:W3CDTF">2020-09-17T05:06:00Z</dcterms:modified>
  <cp:revision>15</cp:revision>
  <dc:subject/>
  <dc:title/>
</cp:coreProperties>
</file>