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8.09.2020 г.</w:t>
        <w:tab/>
        <w:tab/>
        <w:tab/>
        <w:tab/>
        <w:tab/>
        <w:tab/>
        <w:tab/>
        <w:tab/>
        <w:t xml:space="preserve">             №  2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02.12.2014г. № 295 «О формировании фонда капитального ремонта на счете регионального оператора в отношении многоквартирных домов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5 Закона Республики Коми от 24 июля 2013 года № 57-РЗ «Об организации проведения капитального ремонта общего имущества в многоквартирных домах, расположенных на территории Республики Коми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Исключить из приложения № 1 дома на территории городского поселения «Емва» по следующим адре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Комсомольская, д. 10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ешение, указанное в пункте 1 настоящего постановления, направить директору некоммерческой организации Республики Коми «Региональный Фонд капитального ремонта многоквартирных домов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  18.09.2020 г. № 297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городского поселения «Емва»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14"/>
        <w:gridCol w:w="3781"/>
        <w:gridCol w:w="2202"/>
      </w:tblGrid>
      <w:tr>
        <w:trPr>
          <w:trHeight w:val="2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 (далее - МКД) (название населённого пункта, улица, № дома, корпус)</w:t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ю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5:00Z</dcterms:created>
  <dc:creator>Пользователь</dc:creator>
  <dc:description/>
  <dc:language>en-US</dc:language>
  <cp:lastModifiedBy>Булгаков</cp:lastModifiedBy>
  <cp:lastPrinted>2020-09-25T12:00:00Z</cp:lastPrinted>
  <dcterms:modified xsi:type="dcterms:W3CDTF">2020-09-29T14:25:00Z</dcterms:modified>
  <cp:revision>2</cp:revision>
  <dc:subject/>
  <dc:title/>
</cp:coreProperties>
</file>