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0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29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4.65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29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6.8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янв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</w:rPr>
        <w:t xml:space="preserve"> г.</w:t>
      </w:r>
      <w:r>
        <w:rPr/>
        <w:t xml:space="preserve">                 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Об утверждении технического задания по подготовке проекта о внесении изменений в Генеральный план муниципального образования 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оответствии с Градостроительным кодексом Российской Федерации. Распоряжением Правительства Республики Коми от 16.02.2017 № 80-р «Об утверждении Плана мероприятий («дорожная карта») по внедрению в Республике Коми целевой модели «Постановка на кадастровый учёт земельных участков и объектов недвижимого имущества». Распоряжением Правительства Республики Коми от 30.05.2016 № 244-р «Об утверждении комплексного плана мероприятий по внесению в государственный кадастр недвижимости сведений о границе Республики Коми, границах муниципальных образований и границах населённых пунктов в виде координатного описания». Распоряжением Правительства Республики Коми от 16.02.2017 № 80-р «Об утверждении Плана мероприятий («дорожная карта») по внедрению в Республике Коми целевой модели «Постановка на кадастровый учёт земельных участков и объектов недвижимого имущества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exact" w:line="292"/>
        <w:ind w:firstLine="709"/>
        <w:jc w:val="both"/>
        <w:rPr>
          <w:rStyle w:val="22"/>
        </w:rPr>
      </w:pPr>
      <w:r>
        <w:rPr>
          <w:rStyle w:val="22"/>
        </w:rPr>
        <w:t>1. Утвердить техническое задание о внесении изменений в Генеральный план муниципального образования городского поселения «Емва» в части корректировки по описанию границ населенных пунктов</w:t>
      </w:r>
      <w:r>
        <w:rPr/>
        <w:t xml:space="preserve"> </w:t>
      </w:r>
      <w:r>
        <w:rPr>
          <w:rStyle w:val="22"/>
        </w:rPr>
        <w:t>и границ территориальных зон, учтенных Правилами землепользования и застройки муниципального образования городского поселения «Емва» (Приложение №1)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exact" w:line="292"/>
        <w:ind w:firstLine="709"/>
        <w:jc w:val="both"/>
        <w:rPr>
          <w:rStyle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5" w:leader="none"/>
        </w:tabs>
        <w:suppressAutoHyphens w:val="false"/>
        <w:spacing w:lineRule="exact" w:line="240"/>
        <w:ind w:firstLine="709"/>
        <w:jc w:val="both"/>
        <w:rPr/>
      </w:pPr>
      <w:r>
        <w:rPr>
          <w:rStyle w:val="22"/>
        </w:rPr>
        <w:t>2. Разместить на официальном сайте муниципального района «Княжпогостский» www.mrk11.ru и опубликовать в газете «Княжпогостские вести».</w:t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</w:t>
      </w:r>
      <w:r>
        <w:rPr>
          <w:rFonts w:cs="Times New Roman" w:ascii="Times New Roman" w:hAnsi="Times New Roman"/>
        </w:rPr>
        <w:t xml:space="preserve"> администрации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>А.В. Котов</w:t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eastAsia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eastAsia="ru-RU"/>
        </w:rPr>
        <w:t>городского поселения «Емва»</w:t>
      </w:r>
    </w:p>
    <w:p>
      <w:pPr>
        <w:pStyle w:val="Normal"/>
        <w:ind w:firstLine="5812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lang w:eastAsia="ru-RU"/>
        </w:rPr>
        <w:t>от 09 января 2020г. № 3</w:t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lang w:eastAsia="ru-RU"/>
        </w:rPr>
      </w:pPr>
      <w:r>
        <w:rPr>
          <w:rFonts w:cs="Times New Roman" w:ascii="Times New Roman" w:hAnsi="Times New Roman"/>
          <w:caps/>
          <w:sz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iCs/>
          <w:sz w:val="24"/>
        </w:rPr>
      </w:pPr>
      <w:r>
        <w:rPr>
          <w:rFonts w:cs="Times New Roman" w:ascii="Times New Roman" w:hAnsi="Times New Roman"/>
          <w:b/>
          <w:caps/>
          <w:sz w:val="24"/>
          <w:lang w:eastAsia="ru-RU"/>
        </w:rPr>
        <w:t>ТЕХНИЧЕСКОЕ ЗАДА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на выполнение оказание услуг по разработке проектов изменений, вносимых в Генеральный план и Правила землепользования и застройк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образован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  <w:tab/>
        <w:t>Общие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  <w:tab/>
        <w:t xml:space="preserve">Заказчик работ: Администрация муниципального образования городского поселения «Емва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</w:t>
        <w:tab/>
        <w:t>Основания для выполнения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  <w:tab/>
        <w:t>Градостроительный кодекс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</w:t>
        <w:tab/>
        <w:t>Распоряжение Правительства Российской Федерации от 30.11.2015 № 2444-р «Об утверждении комплексного плана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</w:t>
        <w:tab/>
        <w:t>Распоряжение Правительства Республики Коми от 30 мая 2016 г. № 244-р «Об утверждении комплексного плана мероприятий по внесению в государственный кадастр недвижимости сведений о границе Республики Коми, границах муниципальных образований и границах населённых пунктов в виде координатного опис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</w:t>
        <w:tab/>
        <w:t>Распоряжение Правительства Республики Коми от 16.02.2017 № 80-р «Об утверждении Плана мероприятий («дорожная карта») по внедрению в Республике Коми целевой модели «Постановка на кадастровый учёт земельных участков и объектов недвижимого имуществ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</w:t>
        <w:tab/>
        <w:t>Объект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  <w:tab/>
        <w:t>Объектами являются границы населенных пунктов муниципального образован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6596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386"/>
        <w:gridCol w:w="3643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№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Населённый пункт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Тип населённого пункта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ind w:left="250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Емва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город, административный центр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Злоба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еревня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Керес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еревня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ind w:left="250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Княжпогост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ело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Кылтово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осёлок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Кыркещ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еревня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оловники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еревня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аковица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еревня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Удор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еревня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Чуб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осёлок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и границы территориальных зон, учтенных Правилами землепользования и застройки</w:t>
      </w:r>
      <w:r>
        <w:rPr>
          <w:rFonts w:cs="Times New Roman" w:ascii="Times New Roman" w:hAnsi="Times New Roman"/>
          <w:sz w:val="24"/>
        </w:rPr>
        <w:t xml:space="preserve"> муниципального образован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23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ЫЕ ЗОН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-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застройки многоэтажными жилыми домам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-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застройки средне- и малоэтажными жилыми домам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-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-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перспективного градостроительного развития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Ы СМЕШАННОГО НАЗНАЧЕНИЯ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общественно-жилого назначения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 - ДЕЛОВЫЕ ЗОН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-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-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учреждений здравоохранения и социальной защит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-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на общеобразовательных учреждений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-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, необходимая для осуществления производственной и предпринимательской деятельност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РЕАЦИОННЫЕ  ЗОН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-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городских зеленых насаждений общего пользования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-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лесопарков, городских лесов, зона отдых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-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спортивных комплексов и сооружен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-КОММУНАЛЬНЫЕ ЗОН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производственных объектов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коммунально-складских объектов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производственных предприятий сельскохозяйственного назначения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Ы ИНЖЕНЕРНОЙ И ТРАНСПОРТНОЙ ИНФРАСТРУКТУР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-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объектов инженерной инфраструктур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-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объектов транспортной инфраструктур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-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железнодорожного транспорт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-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воздушного транспорта (аэропорт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Ы ВОЕННЫХ ОБЪЕКТОВ И РЕЖИМНЫХ ТЕРРИТОР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военных объектов и иных режимных территор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Ы СЕЛЬСКОХОЗЯЙСТВЕННОГО ИСПОЛЬЗОВАНИЯ</w:t>
            </w:r>
          </w:p>
        </w:tc>
      </w:tr>
      <w:tr>
        <w:trPr>
          <w:trHeight w:val="1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-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сельскохозяйственного использования</w:t>
            </w:r>
          </w:p>
        </w:tc>
      </w:tr>
      <w:tr>
        <w:trPr>
          <w:trHeight w:val="24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-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на садоводств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Ы СПЕЦИАЛЬНОГО НАЗНАЧЕНИЯ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-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кладбищ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-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полигонов ТБО, скотомогильников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-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скотомогильников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ЗОН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-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прочих городских территор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-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озеленения специального назнач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Место выполнения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1. По месту нахождения Исполнителя, с выездом в населенные пун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</w:t>
        <w:tab/>
        <w:t>Цели и задачи выполняемых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</w:t>
        <w:tab/>
        <w:t>Целью работ является внесение сведений о границах населенных пунктов и границах территориальных зон в Единый государственный реестр недвижимости (далее - ЕГРН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</w:t>
        <w:tab/>
        <w:t>Описание местоположения границ населенных пунктов и границ территориальных зон в соответствии с требованиями земельного и градостроительно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3.</w:t>
        <w:tab/>
        <w:t>Проведение согласования прохождения границы с органами местного самоуправления муниципальных образований Республики Коми, при необходимости участие в организации и проведении публичных слушаний, целью которых является обеспечение учета мнения лиц, чьи права и законные интересы затрагиваются проведением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4.</w:t>
        <w:tab/>
        <w:t>Подготовка необходимых документов для передачи их в орган регистрации прав с целью внесения сведений в Е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</w:t>
        <w:tab/>
        <w:t>Содержание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1.</w:t>
        <w:tab/>
        <w:t>Подготовительные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1.1.</w:t>
        <w:tab/>
        <w:t>Получение сведений из ЕГРН в форме кадастровых планов территории по кадастровым квартал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1.2.</w:t>
        <w:tab/>
        <w:t>Получение в ГФДЗ сведений о пунктах государственной геодезической сети (далее – пункты ГГС), необходимых для выполнения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.</w:t>
        <w:tab/>
        <w:t>Получение из федеральных, территориальных, ведомственных фондов картографических материалов (топографические карты, планы лесонасаждений, планы землепользований бывших совхозов), материалов дистанционного зондирования земли (космо - и аэроортофотопланы), других геопространственных сведений на территорию проведения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4. Сбор и изучение сведений о распределении земельного фонда сельского поселения «Тракт» по категориям зем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1.5.</w:t>
        <w:tab/>
        <w:t>Анализ сведений ЕГРН о земельных участках, границы которых находятся в непосредственной близости к границе объ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1.6.</w:t>
        <w:tab/>
        <w:t>Анализ землеустроительной, градостроительной, лесоустроительной, геодезической, картографической документации в отношении границ объ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1.7.</w:t>
        <w:tab/>
        <w:t xml:space="preserve">Разработка технологий и методик выполнения комплекса картографических, геодезических и землеустроительных работ по описанию местоположения границ населенных пунктов и границ территориальных з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2.</w:t>
        <w:tab/>
        <w:t>Описание местоположения границ населенных пунктов и территориальных з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1.</w:t>
        <w:tab/>
        <w:t>Описание местоположения границ населенных пунктов проводится в соответствии с утвержденным Генеральным планом, законом Республики Коми «Об административно-территориальном устройстве Республики Коми» № 13-РЗ от 06.03.2006. Описание местоположения границ территориальных зон проводится в соответствии с утверждёнными Правилами землепользования и застройки муниципального образования сельского поселения «Трак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2.2.</w:t>
        <w:tab/>
        <w:t>Описание местоположения границ населенных пунктов  и территориальных зон производится посредством определения плоских прямоугольных координат характерных точек границы (в системе координат, установленной для ведения ЕГРН на данной территории) с использованием картометрического, фотограмметрического, аналитического, геодезического и спутникового методов измерений (опреде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2.3.</w:t>
        <w:tab/>
        <w:t>При использовании картометрического, фотограмметрического и аналитического методов координаты характерных точек границы определяются с точностью не ниже точности картографической основы ЕГРН, принятой на территории Республики Ком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2.3.1.</w:t>
        <w:tab/>
        <w:t>Картографической основой ЕГРН является Единая электронная картографическая основа (ЕЭКО), требования к составу и периодичность обновления которой утверждаются приказом Министерства экономического развития РФ от 27.12.2016 №853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2.3.2.</w:t>
        <w:tab/>
        <w:t>Для территории Республики Коми сведения ЕЭКО представлены ортофотопланами масштаба 1:2 000 на территории населённых пунктов и топографическими картами (планами) масштаба 1:50 000 на территорию вне населённых пун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2.3.3. При использовании картографической основы на территорию населенного пункта необходимо выполнить геодезические работы по определению значений координат контрольных точек с целью проверки точности привязки картографической основы. Средняя квадратическая погрешность определения таких точек должна составлять 0,1 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2.4.</w:t>
        <w:tab/>
        <w:t xml:space="preserve">При наличии противоречий в исходных документах, материалах и сведениях о местоположении границ объектов (в том числе с данными ЕГРН), при невозможности однозначно определить местоположение характерной точки на ЕЭКО, координаты характерных точек границ определяются методом спутниковых геодезических измерений (определений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2.5.</w:t>
        <w:tab/>
        <w:t>Если характерная точка границы населенного пункта, территориальной зоны совпадает с характерной точкой границы учтенного в ЕГРН земельного участка, т.е. расхождения между значениями координат таких точек соответствует точности, в качестве описания местоположения такой точки принимаются координаты характерной точки границы учтённого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3.</w:t>
        <w:tab/>
        <w:t>Составление описания местоположения границ объ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3.1.</w:t>
        <w:tab/>
        <w:t>По результатам работ, указанным в пунктах 6.1 и 6.2 настоящего технического задания, составляется описание местоположения границ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2.</w:t>
        <w:tab/>
        <w:t>Составление описания производится в соответствии с приказом Министерства экономического развития Российской Федерации от 23.11.2018 № 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экономразвития России от 23 марта 2016 г. № 163 и от 4 мая 2018 г. № 23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6.3.3. При составлении описания местоположения границ смежных территориальных зон должны соблюдаться правила </w:t>
      </w:r>
      <w:r>
        <w:rPr>
          <w:rFonts w:cs="Times New Roman" w:ascii="Times New Roman" w:hAnsi="Times New Roman"/>
          <w:bCs/>
          <w:sz w:val="24"/>
        </w:rPr>
        <w:t xml:space="preserve">топологического построения, когда </w:t>
      </w:r>
      <w:r>
        <w:rPr>
          <w:rFonts w:cs="Times New Roman" w:ascii="Times New Roman" w:hAnsi="Times New Roman"/>
          <w:sz w:val="24"/>
        </w:rPr>
        <w:t>координаты каждой точки одного объекта должны совпадать с координатами каждой точки смежного объекта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Смежные границы не должны пересекаться, между смежными границами не должно быть промежутков, линии не должны иметь висячих узло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6.3.4.</w:t>
      </w:r>
      <w:r>
        <w:rPr>
          <w:rFonts w:cs="Times New Roman" w:ascii="Times New Roman" w:hAnsi="Times New Roman"/>
          <w:b/>
          <w:color w:val="000000"/>
          <w:spacing w:val="3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рафическая часть описания местоположения границ территориальных зон не должна содержать сведений, составляющих государственную тай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4.</w:t>
        <w:tab/>
        <w:t>Согласование координатного описания местоположения границ населенных пунктов и территориальных з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4.1.</w:t>
        <w:tab/>
        <w:t>Подрядчиком согласовывается описание границ с органами местного самоуправл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4.1.1.</w:t>
        <w:tab/>
        <w:t>Каталог координат границ населенных пунктов и территориальных зон подготавливается в системе координат, установленной для ведения ЕГРН на данной территор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4.1.2.</w:t>
        <w:tab/>
        <w:t xml:space="preserve">Подрядчик выполняет корректировку описания границ населенных пунктов и территориальных зон согласно замечаниям органов местного самоуправления и решениям согласительной комисси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4.1.3.</w:t>
        <w:tab/>
        <w:t>В случае отсутствия возможности для внесения изменений в описание границ населенных пунктов и территориальных зон, в том числе при наличии противоречий в поступивших замечаниях, а также в случае, если исправление согласно замечаниям, приведет к нарушению законодательства Российской Федерации, подрядчик ходатайствует к Заказчику о формировании комиссий по согласованию прохождения границ, в составе представителей Заказчика, подрядчика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2.</w:t>
        <w:tab/>
        <w:t>Споры, возникшие при согласовании границ, рассматрива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5.</w:t>
        <w:tab/>
        <w:t>Подготовка материалов и внесение сведений в Е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5.1.</w:t>
        <w:tab/>
        <w:t>Материалы, полученные в результате выполнения работ по описанию местоположения границ населенных пунктов и территориальных зон формируются в документы для внесения сведений в ЕГРН, передаются Заказчику и направляются в порядке межведомственного информационного взаимодействия в соответствии со статьей 32 Федерального закона от 13.07.2015 № 218-ФЗ «О государственной регистрации недвижимости» и Правилами предоставления документов, направляемых или предоставляемых в соответствии с частями 1, 3-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ёта, государственной регистрации прав, ведение Единого реестра недвижимости и предоставление сведений, содержащихся в ЕГРН, утверждёнными постановлением Правительства Российской Федерации от 31.12.2015 № 153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2.</w:t>
        <w:tab/>
        <w:t>Для передачи Подрядчик подготавливает документы в электронном виде в формате XML (далее XML-документ), созданные с использованием XML-схем и обеспечивающих считывание и контроль представленных данных. Формирование XML-документов осуществляется на основе XML-схемы, размещенной на официальном сайте Федеральной службы государственной регистрации, кадастра и картографии в информационно 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</w:t>
        <w:tab/>
        <w:t>Порядок сдачи и перечень материалов результатов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1.</w:t>
        <w:tab/>
        <w:t xml:space="preserve">Материалы по описанию местоположения границ объекта изготавливаются в бумажном виде и на электронных носителях. На электронных носителях материалы должны быть представлены в следующих рекомендуемых форматах: Microsoft Word, Microsoft Excel, Mapinfo Professional и(или) </w:t>
      </w:r>
      <w:r>
        <w:rPr>
          <w:rFonts w:cs="Times New Roman" w:ascii="Times New Roman" w:hAnsi="Times New Roman"/>
          <w:sz w:val="24"/>
          <w:lang w:val="en-US"/>
        </w:rPr>
        <w:t>AutoCA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3.</w:t>
        <w:tab/>
        <w:t>Материалы по описанию местоположения границы объекта в формате XML-документов, записанные на электронные носители, передаются Заказчи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4.</w:t>
        <w:tab/>
        <w:t>Дополнительно Заказчику работ на электронных носителях информации необходимо предоставить первичные (сырые) материалы полевых измерений, материалы вычислений и уравнивания се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5.</w:t>
        <w:tab/>
        <w:t>Передаваемые картографические материалы должны быть приведены к форме «для открытого пользования» в соответствии с «Порядком создания и контроля цифровой картографической продукции открытого пользования. РТМ 68-3.01-99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</w:t>
        <w:tab/>
        <w:t>Работы считаются выполненными после получения от органов регистрации прав подтверждающих документов о внесении сведений в ЕГРН о границе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Сроки выполнения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1.</w:t>
        <w:tab/>
        <w:t>Работы по описанию местоположения границ объекта и подготовка документов для внесения сведений о них в ЕГРН выполн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о - с даты подписания сторонами Контрак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ершение – «__» ________ 2020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9. Гарантийный срок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9.1.</w:t>
      </w:r>
      <w:r>
        <w:rPr>
          <w:rFonts w:cs="Times New Roman" w:ascii="Times New Roman" w:hAnsi="Times New Roman"/>
          <w:color w:val="000000"/>
          <w:sz w:val="24"/>
        </w:rPr>
        <w:t xml:space="preserve"> Гарантийный срок на выполненные работы составляет - 1 год со дня подписания Сторонами акта сдачи-приемки выполнен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. Нормативно-правовая и методическая база для проведения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1. Федеральный закон Российской Федерации от 24.07.2007 № 221-ФЗ «О кадастровой деятельн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2. Федеральный закон Российской Федерации 13.07.2015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3. Земельный кодекс Российской Федерации от 25.10.2001 № 136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4. Градостроительный кодекс Российской Федерации от 29.12.2004 № 190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5. Федеральный закон Российской Федерации от 18.06.2001 № 78-ФЗ «О землеустройств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6. Федеральный закон Российской Федерации «О геодезии, картографии и пространственных данных и о внесении изменений в отдельные законодательные акты Российской Федерации» от 30.12.2015 № 431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7. Приказ Министерства экономического развития Российской Федерации от 23.11.2018 № 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экономразвития России от 23 марта 2016 г. N 163 и от 4 мая 2018 г. № 23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8. Постановление Правительства РФ от 20.08.2009 № 688 «Об утверждении Правил установления на местности границ объектов землеустройст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9. Постановление Правительства РФ от 11.07.2002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10. Постановление Правительства РФ от 31.12.2015 № 1532 «Об утверждении Правил предоставления документов, направляемых или предоставляемых в соответствии с частями 1, 3-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11. Приказ Министерства экономического развития РФ от 01.03.2016 № 90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12. Постановление Правительства Республики Коми от 28.09.2012 № 410 «Об утверждении Государственной программы Республики Коми «Управление государственным имуществом Республики Ком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13. Закон Республики Коми «Об административно-территориальном устройстве Республики Коми» № 13-РЗ от 06.03.200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14. Методические рекомендации по проведению межевания объектов землеустройства (утверждены Росземкадастром 17.02.200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15. ГКИНП (ГНТА)-17-004-99 Инструкция о порядке контроля и приемки геодезических, топографических и картографических работ (утверждена приказом Роскартографии от 29.06.1999 № 86-п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16. ГКИНП (ОНТА)-02-262-02. Инструкция по развитию съемочного обоснования и съемке ситуации и рельефа с применением глобальных навигационных спутниковых систем ГЛОНАСС и GPS (утверждены приказом Роскартографии от 18.01.2002 № 3-п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17. Инструкция по межеванию земель (утверждена Роскомземом 08.04.1996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18. Распоряжение Правительства РФ от 30.11.2015 № 2444-р «Об утверждении комплексного плана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9. Распоряжение Правительства Республики Коми от 30.05.2016 № 244-р «Об утверждении комплексного плана мероприятий по внесению в государственный кадастр недвижимости сведений о границе Республики Коми, границах муниципальных образований и границах населённых пунктов в виде координатного опис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0. Генеральный план муниципального образования городского поселения «Емва» утвержденный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21. Правила землепользования и застройки муниципального образования городского поселения «Емва» утвержденные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.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lang w:eastAsia="ru-RU"/>
        </w:rPr>
      </w:pPr>
      <w:r>
        <w:rPr>
          <w:rFonts w:cs="Times New Roman" w:ascii="Times New Roman" w:hAnsi="Times New Roman"/>
          <w:caps/>
          <w:sz w:val="24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pacing w:val="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iki2.org/ru/&#1045;&#1084;&#1074;&#1072;" TargetMode="External"/><Relationship Id="rId4" Type="http://schemas.openxmlformats.org/officeDocument/2006/relationships/hyperlink" Target="https://wiki2.org/ru/&#1050;&#1085;&#1103;&#1078;&#1087;&#1086;&#1075;&#1086;&#1089;&#109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5:00Z</dcterms:created>
  <dc:creator>ОБЩИЙ ОТДЕЛ</dc:creator>
  <dc:description/>
  <cp:keywords/>
  <dc:language>en-US</dc:language>
  <cp:lastModifiedBy>User</cp:lastModifiedBy>
  <cp:lastPrinted>2020-01-13T09:00:00Z</cp:lastPrinted>
  <dcterms:modified xsi:type="dcterms:W3CDTF">2020-01-13T06:07:00Z</dcterms:modified>
  <cp:revision>17</cp:revision>
  <dc:subject/>
  <dc:title>                                           ПРОЕКТ</dc:title>
</cp:coreProperties>
</file>