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октября 2020 года</w:t>
        <w:tab/>
        <w:tab/>
        <w:tab/>
        <w:tab/>
        <w:tab/>
        <w:tab/>
        <w:tab/>
        <w:t xml:space="preserve">           </w:t>
        <w:tab/>
        <w:t xml:space="preserve">      № 3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сновных направлениях бюджетной и налоговой политики городского поселения «Емва» на 2021 год и плановый период 2022 и 2023 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ями 172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184.2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Бюджетного кодекса Российской Федерации, </w:t>
      </w:r>
      <w:r>
        <w:rPr>
          <w:rFonts w:eastAsia="Calibri" w:cs="Times New Roman" w:ascii="Times New Roman" w:hAnsi="Times New Roman"/>
          <w:sz w:val="24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администрация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сновные </w:t>
      </w:r>
      <w:hyperlink w:anchor="P31">
        <w:r>
          <w:rPr>
            <w:rStyle w:val="InternetLink"/>
            <w:rFonts w:cs="Times New Roman" w:ascii="Times New Roman" w:hAnsi="Times New Roman"/>
            <w:sz w:val="24"/>
          </w:rPr>
          <w:t>направления</w:t>
        </w:r>
      </w:hyperlink>
      <w:r>
        <w:rPr>
          <w:rFonts w:cs="Times New Roman" w:ascii="Times New Roman" w:hAnsi="Times New Roman"/>
          <w:sz w:val="24"/>
        </w:rPr>
        <w:t xml:space="preserve"> бюджетной и налоговой политики городского поселения «Емва» на 2021 год и на плановый период 2022 и 2023 годов (далее - Основные направления бюджетной и налоговой политик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Администрации городского поселения «Емва» при формировании проекта бюджета на 2021 год и на плановый период 2022 и 2023 годов, руководствоваться Основными </w:t>
      </w:r>
      <w:hyperlink w:anchor="P31">
        <w:r>
          <w:rPr>
            <w:rStyle w:val="InternetLink"/>
            <w:rFonts w:cs="Times New Roman" w:ascii="Times New Roman" w:hAnsi="Times New Roman"/>
            <w:sz w:val="24"/>
          </w:rPr>
          <w:t>направлениями</w:t>
        </w:r>
      </w:hyperlink>
      <w:r>
        <w:rPr>
          <w:rFonts w:cs="Times New Roman" w:ascii="Times New Roman" w:hAnsi="Times New Roman"/>
          <w:sz w:val="24"/>
        </w:rPr>
        <w:t xml:space="preserve"> бюджетной и налоговой политики при формировании проекта бюджета городского поселения «Емва» на 2021 год и на плановый период 2022 и 2023 г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 xml:space="preserve">                            А.В.Ко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поселения «Емва» от 05.10.2020 г. № 3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ОЙ И НАЛОГОВОЙ ПОЛИТИКИ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бюджетной и налоговой политики разработаны в рамках составления проекта бюджета городского поселения «Емва» на 2021 год и на плановый период 2022 и 2023 г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Основных направлений бюджетной и налоговой политики учтены положения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слания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Федеральному Собранию Российской Федерации от 1 декабря 2016 г., указов Президента Российской Федерации от 7 мая 2012 г., Основных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направлений</w:t>
        </w:r>
      </w:hyperlink>
      <w:r>
        <w:rPr>
          <w:rFonts w:cs="Times New Roman" w:ascii="Times New Roman" w:hAnsi="Times New Roman"/>
          <w:sz w:val="24"/>
        </w:rPr>
        <w:t xml:space="preserve"> бюджетной и налоговой политики Республики Коми на 2021 год и на плановый период 2022 и 2023 г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Основных направлений бюджетной и налоговой политики - это определение условий, принимаемых для составления проекта бюджета городского поселения «Емва» на 2021 год и плановый период 2022 и 2023 годов, подходов к его формированию, основных характеристик и прогнозируемых параметров бюджета городского поселения «Емва» и других бюджетов бюджетной системы РФ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бюджетной и налоговой политики подготовлены  в условиях, постоянным ростом расходной части бюджета городского поселения «Емва», в том числе вызванных необходимостью исполнения решений федерального, республиканского, муниципального  уровня власти, решений предоставления жилых помещений взамен непригодного для проживания жилого помещения, решения исполнительных листов судов различной инста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ативно на доходную часть бюджета повлияло решение об отмене налоговых льгот бюджетным учреждениям, а так же завершение работ по строительству ниток газопровода «Бованенково- Ухта», «Ухта-Торжок», закрытие учреждений системы УФСИН на территории городского поселения «Емва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Основных направлений бюджетной и налоговой политики являются определение подходов к планированию доходов и расходов, источников финансирования бюджета городского поселения «Емва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и определении Основных направлений бюджетной и налоговой политики следует исходить из имеющихся собственных возможностей и внутренних резерв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направления бюджетной и налоговой политики городского поселения «Емва» на 2021 год и на плановый период 2022 и 2023 го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и налоговая политика в предстоящий трехлетний период будет направлена на сохранение, укрепление устойчивости и сбалансированности бюджетной системы городского поселения «Емва», в том числе за сч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ения роста налоговых и неналоговых доходов местного бюдже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держивания роста расходов местного бюдже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вершенствования системы управления муниципальными финансами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эффективности управления доходами местного бюджета  необходимо обеспечить рост налоговых и неналоговых доходов местного бюджета путем повышения уровня собираемости налоговых доходов, повышения эффективности использования муниципального имущества городского поселения «Емва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итогами 2018-2019 годов, это сохранение устойчивой социально- экономической ситуации в районе, недопущение снижения налогового потенциала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9 месяцев 2020 года поступило 21,32 млн. руб. (64,6% от плановых назначений) налоговых и неналоговых поступлений, за 9 месяцев 2019г. поступления составили 22,45 млн. руб.(63,4% от плановых назначений) или на 1,2% меньше уровня 2019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одском поселении «Емва» будет продолжена работа по сохранению и укреплению налогового потенциала бюджета  за сч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я инвестиционного климата в рамках взаимодействия администрации муниципального района с органами исполнительной власти Республики Коми, иными органами власти и инициаторами инвестиционных проектов, инвестор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и мероприятий по снижению уровня неформальной занятости в отраслях экономи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 взаимодействия с работодателями, допустившими наличие задолженности по налогу на доходы физических лиц, в рамках межведомственной комиссии при администрации района  по ликвидации задолженности по выплате заработной платы, уплате страховых взносов на обязательное пенсионное страхование и налоговым и неналоговым платежам в местный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й поддержки малого и среднего бизне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латных услуг МАУ «ФСК г. Емва», с целью уменьшения бюджетных назначений на содержание учреждения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величения доходов местного бюджета от распоряжения муниципальной собственностью предполагается проведение мероприятий, направленных на повышение эффективности муниципальной собственности , в том числе по изъятию, продаже или сдаче в аренду в установленном порядке излишнего, неиспользуемого или используемого не по назначению муниципального имущества, а также по постановке на учет неучтенных объектов, выявленных после проведения сплошной инвентар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ая налоговая политика позволит обеспечить выполнение расходных обязательств социальной направленности, не прибегая к кредитным обязательств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исполнения бюджета поселения бюджет исполнен без просроченной кредиторской задолженности, с выполнением обязательств социальной направл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истемного подхода к повышению эффективности бюджетных расходов должно быть достигнуто осуществлением следующих мероприят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льнейшее проведение структурных реформ в социальной сфере посредством реализации утвержденных администрацией муниципального района «Княжпогостский» "дорожных карт", направленных на повышение эффективности и качества услуг в отраслях социальной сферы и оптимизацию бюджетн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тимизация бюджетной сети, включающей: укрупнение (объединение, присоединение) муниципальных учреждений; передачу несвойственных функций муниципальных учреждений на аутсорсинг; развитие приносящий доход деятельности бюджетных и автономных учреждений, расширение перечня платных услуг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отмена с 2019 года расходных обязательств поселений, не связанных с решением вопросов, отнес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тимизация расходов на содержание органов местного самоуправления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вершенствование системы закупок товаров, работ, услуг для обеспечения муниципальных нужд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6) </w:t>
      </w:r>
      <w:r>
        <w:rPr>
          <w:rFonts w:eastAsia="Calibri" w:cs="Times New Roman" w:ascii="Times New Roman" w:hAnsi="Times New Roman"/>
          <w:sz w:val="24"/>
        </w:rPr>
        <w:t>оптимизации мер социальной поддержки путем: отказа от индексации расходов на оказание этих мер; пересмотра порядка предоставления, критериев и категорий при назначении мер с целью сдерживания роста численности их получателей; оказания мер на основе принципа адресности и нуждаемости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овершенствование нормативно-правовой базы бюджетного планиро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формирование бюджета муниципального района «Княжпогостский» на очередной финансовый год и плановый период с использованием программно-целевого метода на основе муниципальных программ, в том числе пересмотра количества муниципальных программ и (или) мероприятий муниципальных программ исходя из фактической необходим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овершенствование оценки эффективности муниципальных програм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развитие системы внутреннего финансового контро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планирование бюджетных ассигнований на оказание муниципальных услуг в рамках муниципальных программ, на основе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расширение использования механизмов государственно-частного партнер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совершенствование порядков предоставления субсидий юридическим лицам, в целях финансового обеспечения (возмещения) затрат в связи с производством (реализацией) товаров, выполненных работ, оказанием услуг с установлением обязательных условий для получ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) оптимизация административных процедур предоставления муниципальных услуг, оказываемых администрацией городского поселения «Емва», дальнейшего совершенствования процессов их предоставления в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6)</w:t>
      </w:r>
      <w:r>
        <w:rPr>
          <w:rFonts w:eastAsia="Calibri" w:cs="Times New Roman" w:ascii="Times New Roman" w:hAnsi="Times New Roman"/>
          <w:sz w:val="24"/>
        </w:rPr>
        <w:t xml:space="preserve"> продолжения осуществления мониторинга, контроля за исполнением контрактов и принятием контрактных результатов, в том числе и у муниципальных заказчиков, проведения претензионной работы с исполнителями по государственным контрактам и договор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открытости и прозрачности бюджетного процесса в городском поселении «Емва» и деятельности органов местного самоуправления потребуется реализация ряда мероприят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"Народный бюджет", мероприятий по повышению бюджетной и финансовой грамотности населения, открытого размещения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ение практики размещения годовых отчетов о ходе реализации и оценке эффективности муниципальных программ на официальных сайтах ответственных исполнителей муниципальных программ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публикация в информационно-телекоммуникационной сети "Интернет" информационных брошюр "Бюджет для граждан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ственное обсуждение проектов нормативных правовых актов городского поселения «Емва», затрагивающих права и интересы жителей района, субъектов предпринимательск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ликвидности бюджета городского поселения «Емва» необходим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сбалансированного бюджета на 2021 год и на плановый период 2022 и 2023 годов на основе показателей среднесрочного прогноза социально-экономического разви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е бюджетных расходов при соблюдении ограничения роста расходов бюджета, не обеспеченных надежными источниками доходов в долгосрочном периоде, с учетом безусловного исполнения расходных обязательств и задач, поставленных в указах и поручениях Президента Российской Федерации от 7 мая 2012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поселения в 2020-2022 годах  будет направлена на оптимизацию и повышение эффективности бюджетных расходов. Основными принципами бюджетной политики городского поселения «Емва»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обеспечить сбалансированность местного бюджета в среднесрочной перспект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биваться повышения качества планирования главными распорядителями бюджетных средств своих расходов и их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основной целью бюджетной политики на 2021 год и плановый период 2022-2023  годов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иоритетами бюджетных расходов стану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выплата заработной 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5395" w:leader="none"/>
          <w:tab w:val="left" w:pos="6797" w:leader="hyphen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начисления на заработную пла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социальные вы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ммунальные услуги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инятие решений по увеличению действующих и (или)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установлению новых расходных обязательств должно производиться только в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еделах имеющихся для их реализаци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допущение образования необоснованной кредиторской задолженности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сполнение бюджета городского поселения «Емва» должно осуществляться в рамках действующего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законодательства Российской Федерации и в соответствии </w:t>
      </w:r>
      <w:r>
        <w:rPr>
          <w:rFonts w:cs="Times New Roman" w:ascii="Times New Roman" w:hAnsi="Times New Roman"/>
          <w:bCs/>
          <w:color w:val="000000"/>
          <w:spacing w:val="3"/>
          <w:sz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оложением о бюджетном процессе в </w:t>
      </w:r>
      <w:r>
        <w:rPr>
          <w:rFonts w:cs="Times New Roman" w:ascii="Times New Roman" w:hAnsi="Times New Roman"/>
          <w:color w:val="000000"/>
          <w:spacing w:val="-1"/>
          <w:sz w:val="24"/>
        </w:rPr>
        <w:t>городском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поселении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водной бюджетной росписью, кассовым планом исполнения бюджета </w:t>
      </w:r>
      <w:r>
        <w:rPr>
          <w:rFonts w:cs="Times New Roman" w:ascii="Times New Roman" w:hAnsi="Times New Roman"/>
          <w:color w:val="000000"/>
          <w:spacing w:val="-1"/>
          <w:sz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>на основе казначейской системы исполнения бюджета</w:t>
      </w:r>
      <w:r>
        <w:rPr>
          <w:rFonts w:cs="Times New Roman" w:ascii="Times New Roman" w:hAnsi="Times New Roman"/>
          <w:color w:val="000000"/>
          <w:sz w:val="24"/>
        </w:rPr>
        <w:t>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федеральным законодательством, законодательством Республики Ком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ктуальной остается задача сокращения дефицита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ту задачу можно решить путем ревизии действующих обязательств с целью оптимизации бюджетных расходов и пересмотра объема расходов по вновь принимаемым обязательствам в планируемом периоде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ффективное, ответственное и прозрачное городского поселения «Емва» является важнейшим условием для формирования социальных и экономических условий, обеспечивающих устойчивое повышение благосостояния населения города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4FD42A752A97D8BB077741EEBF91206B10C5150310BDF5EAC7568E3EB4FC7B986765795F2BFF9a8h8H" TargetMode="External"/><Relationship Id="rId4" Type="http://schemas.openxmlformats.org/officeDocument/2006/relationships/hyperlink" Target="consultantplus://offline/ref=0754FD42A752A97D8BB077741EEBF91206B10C5150310BDF5EAC7568E3EB4FC7B986765795F2BFFAa8h1H" TargetMode="External"/><Relationship Id="rId5" Type="http://schemas.openxmlformats.org/officeDocument/2006/relationships/hyperlink" Target="consultantplus://offline/ref=0754FD42A752A97D8BB077741EEBF91206B30A5C533C0BDF5EAC7568E3aEhBH" TargetMode="External"/><Relationship Id="rId6" Type="http://schemas.openxmlformats.org/officeDocument/2006/relationships/hyperlink" Target="consultantplus://offline/ref=0754FD42A752A97D8BB069790887A71602B853585537098100F8733FBCBB4992F9C67002D6B5B7FD80F95AEFa5h9H" TargetMode="External"/><Relationship Id="rId7" Type="http://schemas.openxmlformats.org/officeDocument/2006/relationships/hyperlink" Target="consultantplus://offline/ref=0754FD42A752A97D8BB077741EEBF91206BB0A505F625CDD0FF97Ba6h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5:00Z</dcterms:created>
  <dc:creator>МИХАЙЛОВ</dc:creator>
  <dc:description/>
  <cp:keywords/>
  <dc:language>en-US</dc:language>
  <cp:lastModifiedBy>Admin</cp:lastModifiedBy>
  <cp:lastPrinted>2020-02-17T14:59:00Z</cp:lastPrinted>
  <dcterms:modified xsi:type="dcterms:W3CDTF">2020-11-24T09:09:00Z</dcterms:modified>
  <cp:revision>8</cp:revision>
  <dc:subject/>
  <dc:title/>
</cp:coreProperties>
</file>