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93878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4pt;height:58.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690</wp:posOffset>
                </wp:positionH>
                <wp:positionV relativeFrom="paragraph">
                  <wp:posOffset>-233045</wp:posOffset>
                </wp:positionV>
                <wp:extent cx="292925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65pt;height:60.75pt;mso-wrap-distance-left:9.05pt;mso-wrap-distance-right:9.05pt;mso-wrap-distance-top:0pt;mso-wrap-distance-bottom:0pt;margin-top:-18.3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 октября 2020 года</w:t>
        <w:tab/>
        <w:tab/>
        <w:tab/>
        <w:tab/>
        <w:tab/>
        <w:tab/>
        <w:tab/>
        <w:t xml:space="preserve">           </w:t>
        <w:tab/>
        <w:t xml:space="preserve">      № 31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5275</wp:posOffset>
                </wp:positionH>
                <wp:positionV relativeFrom="paragraph">
                  <wp:posOffset>126365</wp:posOffset>
                </wp:positionV>
                <wp:extent cx="5052695" cy="6038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Об одобрении прогноза социально- экономического развития муниципального образования городского поселение «Емва» на 2021 год и плановый период 2022-2023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5pt;height:47.55pt;mso-wrap-distance-left:9pt;mso-wrap-distance-right:9pt;mso-wrap-distance-top:0pt;mso-wrap-distance-bottom:0pt;margin-top:9.95pt;mso-position-vertical-relative:text;margin-left:123.25pt;mso-position-horizontal-relative:page">
                <v:fill opacity="0f"/>
                <v:textbox inset="0in,0in,0in,0in">
                  <w:txbxContent>
                    <w:tbl>
                      <w:tblPr>
                        <w:tblW w:w="7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7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7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б одобрении прогноза социально- экономического развития муниципального образования городского поселение «Емва» на 2021 год и плановый период 2022-2023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статьей 172 Бюджетного кодекса Российской Федерации, Уставом муниципального образования городского поселение «Емва», администрации городского поселения «Емва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Утвердить основные направления социально экономического развития муниципального образования городского поселение «Емва» на 2021 год и на плановый период 2022 и 2023 годов согласно приложению к настоящему постановлению.</w:t>
      </w:r>
    </w:p>
    <w:p>
      <w:pPr>
        <w:pStyle w:val="Normal"/>
        <w:spacing w:lineRule="auto" w:line="276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подлежит официальному (опубликованию) обнародова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Руководитель администрации                                                                                           А.В.Котов</w:t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родского поселения «Емва»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05.10.2020г. № 311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40" w:hanging="0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огноз социально-экономического развития на 2020-2023 годы.</w:t>
      </w:r>
    </w:p>
    <w:p>
      <w:pPr>
        <w:pStyle w:val="Normal"/>
        <w:tabs>
          <w:tab w:val="clear" w:pos="708"/>
          <w:tab w:val="left" w:pos="5850" w:leader="none"/>
        </w:tabs>
        <w:ind w:righ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министрации городского поселения «Емва»</w:t>
      </w:r>
    </w:p>
    <w:p>
      <w:pPr>
        <w:pStyle w:val="Normal"/>
        <w:tabs>
          <w:tab w:val="clear" w:pos="708"/>
          <w:tab w:val="left" w:pos="5850" w:leader="none"/>
        </w:tabs>
        <w:ind w:righ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бщие показател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1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1417"/>
        <w:gridCol w:w="1560"/>
        <w:gridCol w:w="1417"/>
        <w:gridCol w:w="1417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есяцев 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сельски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9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9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Демографические показател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1417"/>
        <w:gridCol w:w="1701"/>
        <w:gridCol w:w="1310"/>
        <w:gridCol w:w="1701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еся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к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насе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экономичес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1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казатели сельского хозяйст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24"/>
        <w:gridCol w:w="1417"/>
        <w:gridCol w:w="1418"/>
        <w:gridCol w:w="1417"/>
        <w:gridCol w:w="1417"/>
        <w:gridCol w:w="141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есяцев    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ельскохозяйственных предприятий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работающих на сельскохозяйств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ях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крестьян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ермерских) 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ающих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естьянских (фермерски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зяй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личных подсобных 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 поголовье скота по ви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вин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вцы и ко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т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ро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осенн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хозяйственной 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казатели торговли и общественного пит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66"/>
        <w:gridCol w:w="1418"/>
        <w:gridCol w:w="1417"/>
        <w:gridCol w:w="1418"/>
        <w:gridCol w:w="1418"/>
        <w:gridCol w:w="127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есяцев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предприятий рознич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редприятий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казатели предприятий бытового обслуживания на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50"/>
        <w:gridCol w:w="1276"/>
        <w:gridCol w:w="1417"/>
        <w:gridCol w:w="1276"/>
        <w:gridCol w:w="1276"/>
        <w:gridCol w:w="138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еся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я бытового обслуживания насел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по видам усл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монт обуви,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монт сложной бытовой техники и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слуги парикмахер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луги фотоателье, ф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иту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готовление и ремонт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казатели жилищного фон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49"/>
        <w:gridCol w:w="1417"/>
        <w:gridCol w:w="1276"/>
        <w:gridCol w:w="1134"/>
        <w:gridCol w:w="1559"/>
        <w:gridCol w:w="127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ес. 2020 г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 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жилищного фонд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домов индивидуаль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жилищного фон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пров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м отоп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нами (душ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83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риват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площад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атизированного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1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семей улучшивш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оказатели коммунального хозяйст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5"/>
        <w:gridCol w:w="1418"/>
        <w:gridCol w:w="1417"/>
        <w:gridCol w:w="1276"/>
        <w:gridCol w:w="1276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еся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казатели уличного освещ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37"/>
        <w:gridCol w:w="1380"/>
        <w:gridCol w:w="1358"/>
        <w:gridCol w:w="1161"/>
        <w:gridCol w:w="1218"/>
        <w:gridCol w:w="168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измер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еся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к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чных светиль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оказатели благоустройст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24"/>
        <w:gridCol w:w="1378"/>
        <w:gridCol w:w="1277"/>
        <w:gridCol w:w="1130"/>
        <w:gridCol w:w="1406"/>
        <w:gridCol w:w="134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есяцев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к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ейнера для сбора ТБ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ны для мус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а аншлагов на строениях в населенных пункт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ые колодц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лигонов для ТБО (свалок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ст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казатели банно-прачечного комбина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39"/>
        <w:gridCol w:w="1418"/>
        <w:gridCol w:w="1417"/>
        <w:gridCol w:w="1559"/>
        <w:gridCol w:w="1559"/>
        <w:gridCol w:w="141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еся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оказатели дорожного хозяйст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23"/>
        <w:gridCol w:w="1417"/>
        <w:gridCol w:w="1418"/>
        <w:gridCol w:w="1417"/>
        <w:gridCol w:w="1417"/>
        <w:gridCol w:w="141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есяцев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улично-дорожной сет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правы, лодочные переп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оказатели противопожарной безопас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2"/>
        <w:gridCol w:w="1417"/>
        <w:gridCol w:w="1418"/>
        <w:gridCol w:w="1417"/>
        <w:gridCol w:w="1418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еся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одоемов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си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пожарные 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Показатели связ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23"/>
        <w:gridCol w:w="1418"/>
        <w:gridCol w:w="1417"/>
        <w:gridCol w:w="1417"/>
        <w:gridCol w:w="1418"/>
        <w:gridCol w:w="14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еся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телефонных аппаратов телефонной сети общ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ьзования или имею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оказатели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74"/>
        <w:gridCol w:w="1369"/>
        <w:gridCol w:w="1302"/>
        <w:gridCol w:w="1083"/>
        <w:gridCol w:w="1288"/>
        <w:gridCol w:w="132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измер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еся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к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дошколь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детей, посещающих дошкольные учрежд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едагог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ников дошко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дневных общеобразовательных школ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щихся в общеобразовательных учреждения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преподава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х шко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Показатели здравоохран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1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66"/>
        <w:gridCol w:w="1376"/>
        <w:gridCol w:w="1320"/>
        <w:gridCol w:w="1083"/>
        <w:gridCol w:w="1307"/>
        <w:gridCol w:w="134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еся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к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булаторно-поликлинические учрежд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Показатели правоохранительной деятель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6"/>
        <w:gridCol w:w="1382"/>
        <w:gridCol w:w="1334"/>
        <w:gridCol w:w="1395"/>
        <w:gridCol w:w="1322"/>
        <w:gridCol w:w="13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измер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еся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к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опорных пун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Показатели спор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99"/>
        <w:gridCol w:w="1378"/>
        <w:gridCol w:w="1265"/>
        <w:gridCol w:w="1356"/>
        <w:gridCol w:w="1312"/>
        <w:gridCol w:w="166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месяцев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к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спортивных сооруж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лоскостные спортив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ру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детских и подростковых физкультурно-спортивных клуб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Показатели культу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6"/>
        <w:gridCol w:w="1134"/>
        <w:gridCol w:w="1559"/>
        <w:gridCol w:w="1348"/>
        <w:gridCol w:w="1348"/>
        <w:gridCol w:w="14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еся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к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 культуры, кл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вые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е музыкальные, художественные, хореографические школы и школы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84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Интерактивный заголовок"/>
    <w:basedOn w:val="Style24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23:00Z</dcterms:created>
  <dc:creator>МИХАЙЛОВ</dc:creator>
  <dc:description/>
  <cp:keywords/>
  <dc:language>en-US</dc:language>
  <cp:lastModifiedBy>Admin</cp:lastModifiedBy>
  <cp:lastPrinted>2020-02-17T14:59:00Z</cp:lastPrinted>
  <dcterms:modified xsi:type="dcterms:W3CDTF">2020-11-24T09:32:00Z</dcterms:modified>
  <cp:revision>6</cp:revision>
  <dc:subject/>
  <dc:title/>
</cp:coreProperties>
</file>