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6 октября 2020г.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</w:rPr>
        <w:t>№ 31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 Земельного Кодекса Российской Федерации от 25.10.2001г. № 136-ФЗ, п.2 статьи 3 Федерального закона "О введении в действие Земельного кодекса Российской Федерации" от 25.10.2001 N 137-ФЗ и Правилами землепользования и застройки городского поселения «Емва», утвержденными решением Совета городского поселения «Емва» от 30.12.2013 г. № I-15/90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хему расположения земельного участка, образованного путем раздела земельного участка с кадастровым номером 11:10:4502005:7 с сохранением последнего в измененных границах, общей площадью 1126.0 кв.м., расположенного по адресу: Российская Федерация, Республика Коми, Княжпогостский муниципальный район, городское поселение "Емва", г. Емва, ул. Волгоградская, в кадастровом квартале 11:10:4502005, в территориальной зоне Ж-3 (Зона застройки индивидуальными жилыми домами), вид разрешенного использования: ведение огородничества, согласно приложения к настоящему постановлени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администрации городского поселения «Емва» № 145 от 12 мая 2020 года О внесении изменений в постановление администрации городского поселения «Емва» от 16 марта 2020г. № 103 «Об утверждении схемы расположения земельного участка на кадастровом плане территории» считать утратившими силу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4. Срок действия настоящего постановления – 2 года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 А.В. Кот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октября 2020г. № 314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асположения земельного участка на кадастровом плане территори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149860</wp:posOffset>
            </wp:positionV>
            <wp:extent cx="6136640" cy="71501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15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495"/>
        <w:gridCol w:w="585"/>
        <w:gridCol w:w="2235"/>
        <w:gridCol w:w="435"/>
        <w:gridCol w:w="2745"/>
        <w:gridCol w:w="120"/>
      </w:tblGrid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лощадь земельного участк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 66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²</w:t>
            </w:r>
          </w:p>
        </w:tc>
      </w:tr>
      <w:tr>
        <w:trPr>
          <w:trHeight w:val="105" w:hRule="exac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бозначение характерных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ординаты, м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точек границ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X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Y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25,0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47,9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0,7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0,2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54,2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1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39,8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1,0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1,8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2,1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33,8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1,3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7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7,1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6,5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7,2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01,8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9,8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4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3,5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9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8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25,0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47,92</w:t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2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лощадь земельного участк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 67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²</w:t>
            </w:r>
          </w:p>
        </w:tc>
      </w:tr>
      <w:tr>
        <w:trPr>
          <w:trHeight w:val="120" w:hRule="atLeas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бозначение характерных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точек границ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X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Y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2(1)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04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8,5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25,0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47,9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9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8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4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3,5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01,8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9,8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5,44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1,5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1,8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8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5,9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5,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83,4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8,1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4,1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0,5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6,5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7,23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7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7,1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33,8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1,3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1,8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2,1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4,3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3,4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2,0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1,5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0,3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6,4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3,8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9,1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4,6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3,2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48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2,0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45,8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0,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34,1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8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95,9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9,4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15,9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4,8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23,3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4,9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35,5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3,1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38,3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5,5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40,9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6,7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58,9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2,2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1,1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2,6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5,1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5,4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4,0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6,9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8,0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9,7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9,3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7,9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1,1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9,2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5,7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5,2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0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8,55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2(2)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71,2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9,3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58,6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9,8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41,0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0,4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43,4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15,3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46,2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9,4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52,1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599,1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58,1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1,9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63,8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2,9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69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591,4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88,0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3,9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90,7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0,2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96,1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3,8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71,2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9,36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Admin</cp:lastModifiedBy>
  <cp:lastPrinted>2020-10-28T08:44:00Z</cp:lastPrinted>
  <dcterms:modified xsi:type="dcterms:W3CDTF">2020-11-24T09:53:00Z</dcterms:modified>
  <cp:revision>95</cp:revision>
  <dc:subject/>
  <dc:title>ПРОЕКТ</dc:title>
</cp:coreProperties>
</file>