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октября 2020 г.</w:t>
        <w:tab/>
        <w:tab/>
        <w:tab/>
        <w:tab/>
        <w:tab/>
        <w:tab/>
        <w:tab/>
        <w:tab/>
        <w:t xml:space="preserve">          № 3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hyperlink w:anchor="P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объема и условия предоставления субсидий из бюджета городского поселения «Емва» муниципальным бюджетным и автономным учреждениям городского поселения «Емва» на иные це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городского поселения «Емва» (далее- администрация ГП «Емва»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я предоставления субсидий из бюджета городского поселения «Емва» муниципальным бюджетным и автономным учреждениям городского поселения «Емва» на иные цели согласно приложению к настоящему постановлению (далее - Порядок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и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1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Емва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0 г. № 316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hyperlink w:anchor="P31">
        <w:bookmarkStart w:id="1" w:name="P31"/>
        <w:bookmarkEnd w:id="1"/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я предоставления субсидий из бюджета городского поселения «Емва» муниципальным бюджетным и автономным учреждениям городского поселения «Ем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пределения объема и условия предоставления из бюджета городского поселения «Емва» (далее- ГП «Емва») муниципальным бюджетным и автономным учреждениям ГП «Емва» (далее -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- целевая субсидия)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соответствии с Решением о бюджете на соответствующий финансовый год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евые субсидии предоставляются учреждениям главными распорядителями средств бюджета ГП «Емва» (далее - главные распорядители). </w:t>
      </w:r>
      <w:hyperlink w:anchor="P1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распорядителей, предоставляющих учреждениям целевые субсидии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евые субсидии предоставляются учреждениям в пределах бюджетных ассигнований, предусмотренных решением о бюджете ГП «Емва»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2"/>
      <w:bookmarkEnd w:id="3"/>
      <w:r>
        <w:rPr>
          <w:rFonts w:cs="Times New Roman" w:ascii="Times New Roman" w:hAnsi="Times New Roman"/>
          <w:sz w:val="28"/>
          <w:szCs w:val="28"/>
        </w:rPr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Главный распорядитель рассматривает представленные учреждением документы, указанные в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мер целевой субсидии определяется на основании документов, представленных учреждением согласно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пределах бюджетных ассигнований, предусмотренных решением о бюджете ГП «Емва» на соответствующий финансовый год, и лимитов бюджетных обязательств, предусмотренных главным распорядителям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лавы Республики Коми, Правительства Республики Коми, правовыми актами администрации ГП «Емва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и (далее - Соглашение) в соответствии с формой, установленной Финансовым управлением администрации МР «Княжпогостский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шения заключаются на один финансовый год после доведения Финансовым управлением администрации МР «Княжпогостский» до главных распорядителей лимитов бюджетных обязательств на осуществление соответствующих полномоч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глашение должно предусматрива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целевой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предоставления отчет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положения (при необходим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еспублики Коми, правовыми актами Администрации ГП «Емва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(при необходимост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2"/>
      <w:bookmarkEnd w:id="5"/>
      <w:r>
        <w:rPr>
          <w:rFonts w:cs="Times New Roman" w:ascii="Times New Roman" w:hAnsi="Times New Roman"/>
          <w:sz w:val="28"/>
          <w:szCs w:val="28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оложения, установленные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еречисление Субсидии осуществляется на лицевой счет, открытый учреждению в Управлении Федерального казначейства по Республике Ко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ГП «Емва» в виде субсидий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 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ь за их соблюд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51"/>
      <w:bookmarkEnd w:id="6"/>
      <w:r>
        <w:rPr>
          <w:rFonts w:cs="Times New Roman" w:ascii="Times New Roman" w:hAnsi="Times New Roman"/>
          <w:sz w:val="28"/>
          <w:szCs w:val="28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принимает решение в течение 10 рабочих дней с момента поступления указанной в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лавный распорядитель, а также Контрольно-счетная палата муниципального образования муниципального района «Княжпогостский» и Финансовое управление администрации муниципального района «Княжпогостский» осуществляют обязательную проверку соблюдения условий предоставления целевых субсид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ГП «Емва» в установлен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объе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условия предоставления субсиди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П «Емв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номным учреждения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«Ем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174"/>
      <w:bookmarkEnd w:id="7"/>
      <w:r>
        <w:rPr>
          <w:rFonts w:cs="Times New Roman" w:ascii="Times New Roman" w:hAnsi="Times New Roman"/>
          <w:b/>
          <w:sz w:val="28"/>
          <w:szCs w:val="28"/>
        </w:rPr>
        <w:t>Перечень главных распорядителей бюджетных средств городского поселения «Емва», предоставляющих муниципальным бюджетным и автономным учреждениям городского поселения «Емва» целевые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 Администрация городского поселения «Емва»</w:t>
        <w:tab/>
      </w:r>
    </w:p>
    <w:p>
      <w:pPr>
        <w:pStyle w:val="Normal"/>
        <w:tabs>
          <w:tab w:val="clear" w:pos="708"/>
          <w:tab w:val="left" w:pos="3756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7732672E0E7B2A229A9B7188D3D5AD2955D1B39365B800C9704AB03F6E65ADB3AF3972631DFCB66D60EFD4DA63F3EA95CFD70A808277B415p1J" TargetMode="External"/><Relationship Id="rId4" Type="http://schemas.openxmlformats.org/officeDocument/2006/relationships/hyperlink" Target="consultantplus://offline/ref=617732672E0E7B2A229A9B7188D3D5AD2956D9B99163B800C9704AB03F6E65ADA1AF617E611AE6B56575B9859C13p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8:00Z</dcterms:created>
  <dc:creator>Пользователь</dc:creator>
  <dc:description/>
  <cp:keywords/>
  <dc:language>en-US</dc:language>
  <cp:lastModifiedBy>Admin</cp:lastModifiedBy>
  <cp:lastPrinted>2020-11-25T09:52:00Z</cp:lastPrinted>
  <dcterms:modified xsi:type="dcterms:W3CDTF">2020-11-25T06:55:00Z</dcterms:modified>
  <cp:revision>4</cp:revision>
  <dc:subject/>
  <dc:title/>
</cp:coreProperties>
</file>