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6 октября 2020г.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№ 33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hanging="0"/>
        <w:jc w:val="center"/>
        <w:rPr/>
      </w:pPr>
      <w:r>
        <w:rPr/>
        <w:t xml:space="preserve">Об утверждении схемы расположения земельного участка </w:t>
      </w:r>
    </w:p>
    <w:p>
      <w:pPr>
        <w:pStyle w:val="Heading3"/>
        <w:ind w:hanging="0"/>
        <w:jc w:val="center"/>
        <w:rPr/>
      </w:pPr>
      <w:r>
        <w:rPr/>
        <w:t>на кадастровом план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11.10 Земельного Кодекса Российской Федерации от 25.10.2001г. № 136-ФЗ, п.2 статьи 3 Федерального закона "О введении в действие Земельного кодекса Российской Федерации" от 25.10.2001 N 137-ФЗ и Правилами землепользования и застройки городского поселения «Емва», утвержденными решением Совета городского поселения «Емва» от 30.12.2013 г. № I-15/90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хему расположения земельного участка образованного путем раздела земельного участка с кадастровым номером 11:10:4502025:19, с сохранением последнего в измененных границах, из земель населенных пунктов городского поселения «Емва», общей площадью 825 кв.м., расположенного по адресу: Российская Федерация, Республика Коми, муниципальный район "Княжпогостский", городское поселение "Емва", г. Емва, ул. Вымский Мост, в кадастровом квартале 11:10:4502025, в территориальной зоне Ж-3 «Зона застройки индивидуальными жилыми домами», вид разрешенного использования: Ведение огородничества, согласно приложению к настоящему постановлению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3. Срок действия настоящего постановления – 2 года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TextBodyIndent"/>
        <w:ind w:left="0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октября 2020г. № 331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2785" cy="815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15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19-09-11T12:55:00Z</cp:lastPrinted>
  <dcterms:modified xsi:type="dcterms:W3CDTF">2020-10-28T05:14:00Z</dcterms:modified>
  <cp:revision>94</cp:revision>
  <dc:subject/>
  <dc:title>                                           ПРОЕКТ</dc:title>
</cp:coreProperties>
</file>