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26.10.2020 </w:t>
        <w:tab/>
        <w:tab/>
        <w:tab/>
        <w:tab/>
        <w:tab/>
        <w:tab/>
        <w:tab/>
        <w:tab/>
        <w:t xml:space="preserve">             №  3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02.12.2014г. № 295 «О формировании фонда капитального ремонта на счете регионального оператора в отношении многоквартирных домов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5 Закона Республики Коми от 24 июл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Исключить из приложения № 1 дома на территории городского поселения «Емва» по следующим адре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- г. Емва, ул. Дзержинского, д. 13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. Емва, ул. Дзержинского, д. 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, указанное в пункте 1 настоящего постановления, направить директору некоммерческой организации Республики Коми «Региональный Фонд капитального ремонта многоквартирных дом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26.10.2020 г. № 332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городского поселения «Емва», собственники помещений в которых, в установленные сроки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4"/>
        <w:gridCol w:w="3781"/>
        <w:gridCol w:w="2202"/>
      </w:tblGrid>
      <w:tr>
        <w:trPr>
          <w:trHeight w:val="2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 (далее - МКД) (название населённого пункта, улица, № дома, корпус)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цион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о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м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зержинск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ин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стиче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г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чни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Песча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.Хвой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шк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юко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хоз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нов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пае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ая Шко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лет Побе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Емв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лет Октябр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20-10-28T11:42:00Z</cp:lastPrinted>
  <dcterms:modified xsi:type="dcterms:W3CDTF">2020-10-28T08:44:00Z</dcterms:modified>
  <cp:revision>35</cp:revision>
  <dc:subject/>
  <dc:title/>
</cp:coreProperties>
</file>