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ЕМВА» КАР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770" w:hanging="7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276709357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АДМИНИСТРАЦИЯ  ГОРО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ПОСЕЛЕНИЯ «ЕМВА»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 29  октября  2020  г.                                                                                 №  3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«Емва» от 11.12.2013г.  № 231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 оплате  труда   специалистов,  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  рабочих, осуществляющих  техническое  обеспечение  деятельности  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служивание администрации городского поселения «Емва» и отраслевых (функциональных) подразделений и иных органов админист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упорядочения системы оплаты труда специалистов, водителей и рабочих, осуществляющих техническое обеспечение деятельности и обслуживание администрации городского поселения «Емва» и отраслевых (функциональных) подразделений и иных органов администрации,   администрация городского поселения «Ем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 Внести в постановление администрации городского поселения «Емва» от 11 декабря 2013 года № 231 «Об оплате труда специалистов, водителей и рабочих, осуществляющих техническое обеспечение деятельности и обслуживание администрации городского поселения «Емва» и отраслевых (функциональных) подразделений и иных органов администрации» (далее - постановление) следующие 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ложение № 2 к постановлению изложить в  новой 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 его принятия  и распространяется на правоотношения,  возникшие с  01  октября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  администрации                                                                  А.В.Котов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к   постановлению   администрации   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оселения  «Емва»  от  29 октября 2020г. №  3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к  постановлению  администрац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оселения «Емва» от 11 декабря 2013 г.№ 2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ЖНОСТНЫЕ ОКЛА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истов, водителей и рабочих осуществляющих техническое обеспечение и обслуживание администрации городского поселения «Емва» и отраслевых (функциональных) подразделений и иных органо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ных окла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ублях, в месяц)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Наименование должностей специа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пекто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дущий инспектор, инженер, экономист, юр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тегории, инжене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тегории, экономис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тегории, юрис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6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9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секторо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9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 руководит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70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Наименование должностей водителей и рабоч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итель автомоби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 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4:00Z</dcterms:created>
  <dc:creator>шлопова</dc:creator>
  <dc:description/>
  <cp:keywords/>
  <dc:language>en-US</dc:language>
  <cp:lastModifiedBy>Home</cp:lastModifiedBy>
  <cp:lastPrinted>2020-10-29T16:23:00Z</cp:lastPrinted>
  <dcterms:modified xsi:type="dcterms:W3CDTF">2020-10-29T12:24:00Z</dcterms:modified>
  <cp:revision>2</cp:revision>
  <dc:subject/>
  <dc:title>«ЕМВА» КАР ОВМÖДЧÖМИНСА </dc:title>
</cp:coreProperties>
</file>