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93595</wp:posOffset>
                </wp:positionH>
                <wp:positionV relativeFrom="paragraph">
                  <wp:posOffset>186055</wp:posOffset>
                </wp:positionV>
                <wp:extent cx="424688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887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13.8pt;mso-wrap-distance-left:9pt;mso-wrap-distance-right:9pt;mso-wrap-distance-top:0pt;mso-wrap-distance-bottom:0pt;margin-top:14.65pt;mso-position-vertical-relative:text;margin-left:164.85pt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887"/>
                        <w:gridCol w:w="5103"/>
                      </w:tblGrid>
                      <w:tr>
                        <w:trPr/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1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439"/>
        <w:gridCol w:w="4173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КАР ОВМÖДЧÖМИ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ind w:left="770" w:hanging="77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9465" cy="8280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ЕЛЕНИЯ «ЕМВА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от   29 октября 2020 г.                                                                                    №  336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140" w:hRule="atLeast"/>
        </w:trPr>
        <w:tc>
          <w:tcPr>
            <w:tcW w:w="9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center" w:pos="79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В   целях обеспечения социальной защищенности работников централизованной бухгалтерии администрации городского поселения «Емва»,   администрация городского поселения «Емва»           </w:t>
            </w:r>
            <w:r>
              <w:rPr>
                <w:rFonts w:eastAsia="Batang;바탕"/>
                <w:sz w:val="26"/>
                <w:szCs w:val="26"/>
                <w:lang w:eastAsia="ko-KR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4">
                      <wp:simplePos x="0" y="0"/>
                      <wp:positionH relativeFrom="page">
                        <wp:posOffset>133985</wp:posOffset>
                      </wp:positionH>
                      <wp:positionV relativeFrom="paragraph">
                        <wp:posOffset>29210</wp:posOffset>
                      </wp:positionV>
                      <wp:extent cx="5850890" cy="9493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49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   внесении   изменения   в   постановление   администрации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городского поселения «Емва» от 11.05.2007г. № 69 «О должностных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окладах и других условиях труда работников централизованной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бухгалтерии администрации  городского  поселения «Емва»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4.75pt;mso-wrap-distance-left:9pt;mso-wrap-distance-right:9pt;mso-wrap-distance-top:0pt;mso-wrap-distance-bottom:10pt;margin-top:2.3pt;mso-position-vertical-relative:text;margin-left:1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  внесении   изменения   в   постановление   администрации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родского поселения «Емва» от 11.05.2007г. № 69 «О должностных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кладах и других условиях труда работников централизованной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ухгалтерии администрации  городского  поселения «Емва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Batang;바탕"/>
              </w:rPr>
            </w:pPr>
            <w:r>
              <w:rPr>
                <w:rFonts w:eastAsia="Times New Roman"/>
                <w:b/>
                <w:sz w:val="26"/>
                <w:szCs w:val="26"/>
                <w:lang w:eastAsia="ko-KR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 xml:space="preserve">Постановляет: </w:t>
            </w:r>
          </w:p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. Внести в  постановление администрации городского поселения «Емва» от 11.05.2007 № 69 «О должностных окладах и других условиях оплаты труда работников централизованной бухгалтерии администрации  городского  поселения «Емва»  (далее- постановление) следующее изменение:</w:t>
            </w:r>
          </w:p>
          <w:p>
            <w:pPr>
              <w:pStyle w:val="Style17"/>
              <w:ind w:lef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.1.Приложение №1 к постановлению изложить в новой редакции, согласно  пприложению к     настоящему  постановлению.</w:t>
            </w:r>
          </w:p>
          <w:p>
            <w:pPr>
              <w:pStyle w:val="Style17"/>
              <w:ind w:left="-25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2. Настоящее   постановление    вступает    в   силу   со  дня   его  принятия и     рраспространяется  на правоотношения, возникшие с 01 октября 2020 г.           </w:t>
            </w:r>
          </w:p>
          <w:p>
            <w:pPr>
              <w:pStyle w:val="Style17"/>
              <w:ind w:lef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Batang;바탕"/>
          <w:sz w:val="26"/>
          <w:szCs w:val="26"/>
          <w:lang w:eastAsia="ko-KR"/>
        </w:rPr>
      </w:pPr>
      <w:r>
        <w:rPr>
          <w:rFonts w:eastAsia="Times New Roman"/>
          <w:sz w:val="26"/>
          <w:szCs w:val="26"/>
          <w:lang w:eastAsia="ko-KR"/>
        </w:rPr>
        <w:t xml:space="preserve">  </w:t>
      </w:r>
      <w:r>
        <w:rPr>
          <w:rFonts w:eastAsia="Batang;바탕"/>
          <w:sz w:val="26"/>
          <w:szCs w:val="26"/>
          <w:lang w:eastAsia="ko-KR"/>
        </w:rPr>
        <w:t>Руководитель  администрации                                                             А.В.Котов</w:t>
      </w:r>
    </w:p>
    <w:p>
      <w:pPr>
        <w:pStyle w:val="Normal"/>
        <w:widowControl w:val="false"/>
        <w:autoSpaceDE w:val="false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  городского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«Емва» от  29 октября 2020г. № 33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  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   «Емва»   от 11 мая 2007г.   № 69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Е ОКЛА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ников централизованной бухгалтерии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 поселения «Емв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 окл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9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 1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_______________________________»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29:00Z</dcterms:created>
  <dc:creator>Home</dc:creator>
  <dc:description/>
  <cp:keywords/>
  <dc:language>en-US</dc:language>
  <cp:lastModifiedBy>Home</cp:lastModifiedBy>
  <cp:lastPrinted>2020-10-29T16:25:00Z</cp:lastPrinted>
  <dcterms:modified xsi:type="dcterms:W3CDTF">2020-10-29T12:29:00Z</dcterms:modified>
  <cp:revision>2</cp:revision>
  <dc:subject/>
  <dc:title/>
</cp:coreProperties>
</file>