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567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567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о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</w:t>
      </w:r>
      <w:r>
        <w:rPr>
          <w:lang w:val="ru-RU"/>
        </w:rPr>
        <w:t xml:space="preserve">  </w:t>
      </w:r>
      <w:r>
        <w:rPr/>
        <w:t xml:space="preserve">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34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б утверждении схемы расположения земельного участ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 кадастровом плане территор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оответствии со статьями 11.10 Земельного Кодекса Российской Федерации от 25.10.2001г. № 136-ФЗ, п.2 статьи 3 Федерального закона от 25.10.2011 № 137-ФЗ "О введении в действии с Классификатором видов разрешенного использования земельных участков, утвержденным Приказом Минэкономразвития Российской Федерации от 01.09.2014 г. № 540 (код 4.9.1.2) и Правилами землепользования и застройки городского поселения «Емва», утвержденными решением Совета городского поселения «Емва» от 30.12.2013 г. № I-15/90, администрац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567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Утвердить схему расположения земельного участка образованного из состава земель населенных пунктов городского поселения «Емва», общей площадью 1282 кв.м., расположенного по адресу: Российская Федерация, Республика Коми, муниципальный район "Княжпогостский", городское поселение "Емва", г. Емва, в кадастровом квартале 11:10:4503001, в территориальной зоне О-1 (Зона делового, общественного и коммерческого назначения), вид разрешенного использования: обеспечение дорожного отдыха. Код (числовое обозначение) вида разрешенного использования земельного участка (код 4.9.1.2), согласно приложению к настоящему постановлению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Доступ к земельному участку осуществляется через земли общего пользов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4. Срок действия настоящего постановления – 2 года.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TextBodyIndent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>А.В. Котов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т 02 ноября 2020г. № 3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Схема расположения земельного участка 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кадастровом плане территор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TextBodyIndent"/>
        <w:ind w:left="0" w:right="0" w:hanging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drawing>
          <wp:inline distT="0" distB="0" distL="0" distR="0">
            <wp:extent cx="6177280" cy="7494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494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Админ</cp:lastModifiedBy>
  <cp:lastPrinted>2019-12-23T09:59:00Z</cp:lastPrinted>
  <dcterms:modified xsi:type="dcterms:W3CDTF">2020-11-05T12:57:00Z</dcterms:modified>
  <cp:revision>69</cp:revision>
  <dc:subject/>
  <dc:title>                                           ПРОЕКТ</dc:title>
</cp:coreProperties>
</file>