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493954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ноября 2020 года                                                                                              № 349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а Коми, Княжпогостский район, г. Емва, ул. Пионерская, дом 13 к/н 11:10:4501012:144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Республика Коми, Княжпогостский район, г. Емва, ул. Пионерская, к/н 11:10:4501012:145.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а Коми, Княжпогостский район, г. Емва, ул. Первомайская, дом 26 к/н 11:10:4501012:146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63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-10/0,4кВ №1414 ''Первомайская, 26''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-10/0,4кВ №1414 ''Первомайская, 26''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ноября 2020г. № 349</w:t>
            </w:r>
          </w:p>
        </w:tc>
      </w:tr>
    </w:tbl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0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 ноября 2020г. № 349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328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3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0-10-23T13:51:00Z</cp:lastPrinted>
  <dcterms:modified xsi:type="dcterms:W3CDTF">2020-11-10T05:55:00Z</dcterms:modified>
  <cp:revision>79</cp:revision>
  <dc:subject/>
  <dc:title>«ЕМВА» КАР ОВМÖДЧÖМИНСА</dc:title>
</cp:coreProperties>
</file>