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ноября  2020 года</w:t>
        <w:tab/>
        <w:tab/>
        <w:tab/>
        <w:tab/>
        <w:tab/>
        <w:tab/>
        <w:t xml:space="preserve">                                    № 3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«Емва» от 09.06.2016  № 248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адового дома жилым домом и жилого дома садовым домом, расположенного на территории городского поселения «Емва», утвержденное постановлением администрации городского поселения «Емва» от 09.06.2016г. № 248 (далее-Полож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лож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администрации</w:t>
        <w:tab/>
        <w:t xml:space="preserve">                                                                             А.В. Ко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10.11.2020 года № 35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 на территории городского поселения «Емва»</w:t>
      </w:r>
    </w:p>
    <w:p>
      <w:pPr>
        <w:pStyle w:val="Normal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Н.О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руководителя администрации городского поселения «Емва»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В.Г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 категории администрации городского поселения «Емва», заместитель 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ицкий Т.С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ущий инспектор по вопросам ЖКХ администрации городского поселения «Емва», секретарь комиссии;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опова Н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территориального органа Государственной жилищной инспекции по Княжпогостскому району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С.С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территориального отдела Управления Роспотребнадзора по Республике Коми в Усть-Вымском районе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.В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НД и ПР Княжпогостского района УДН ГУ МЧС Российской Федерации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Н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ачальник районного отдела по охране окружающей среды управления государственного надзора Минприроды Республики Коми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2"/>
          <w:szCs w:val="22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7:00Z</dcterms:created>
  <dc:creator>Пользователь</dc:creator>
  <dc:description/>
  <cp:keywords/>
  <dc:language>en-US</dc:language>
  <cp:lastModifiedBy>Admin</cp:lastModifiedBy>
  <cp:lastPrinted>2020-01-20T11:48:00Z</cp:lastPrinted>
  <dcterms:modified xsi:type="dcterms:W3CDTF">2021-01-13T09:37:00Z</dcterms:modified>
  <cp:revision>2</cp:revision>
  <dc:subject/>
  <dc:title/>
</cp:coreProperties>
</file>