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0 ноября 2020г.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</w:rPr>
        <w:t>№ 35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"О введении в действие Земельного кодекса Российской Федерации" от 25.10.2001 N 137-ФЗ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хему расположения земельного участка, образованного путем раздела земельного участка с кадастровым номером 11:10:4502005:7 с сохранением последнего в измененных границах, общей площадью 1126.0 кв.м., расположенного по адресу: Российская Федерация, Республика Коми, Княжпогостский муниципальный район, городское поселение "Емва", г. Емва, ул. Волгоградская, в кадастровом квартале 11:10:4502005, в территориальной зоне Ж-3 (Зона застройки индивидуальными жилыми домами), вид разрешенного использования: ведение огородничества, согласно приложения к настоящему постановлени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доступ к образуемому земельному участку через земельный участок с кадастровым номером 11:10:4502005:7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администрации городского поселения «Емва» от 06 октября 2020г.                                              № 314 «Об внесении изменений в постановление администрации городского поселения «Емва» считать утратившими силу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5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         А.В. Кот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0г. № 354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земельного участка на кадастровом плане территор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49860</wp:posOffset>
            </wp:positionV>
            <wp:extent cx="6136640" cy="7150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15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95"/>
        <w:gridCol w:w="585"/>
        <w:gridCol w:w="2235"/>
        <w:gridCol w:w="435"/>
        <w:gridCol w:w="2745"/>
        <w:gridCol w:w="120"/>
      </w:tblGrid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лощадь земельного участк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 66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²</w:t>
            </w:r>
          </w:p>
        </w:tc>
      </w:tr>
      <w:tr>
        <w:trPr>
          <w:trHeight w:val="105" w:hRule="exac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означение характерных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точек границ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Y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0,7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0,2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54,2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1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9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1,0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1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2,1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3,8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3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7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7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6,5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7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01,8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9,8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4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3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9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лощадь земельного участк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 67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²</w:t>
            </w:r>
          </w:p>
        </w:tc>
      </w:tr>
      <w:tr>
        <w:trPr>
          <w:trHeight w:val="120" w:hRule="atLeast"/>
        </w:trPr>
        <w:tc>
          <w:tcPr>
            <w:tcW w:w="99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означение характерных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точек границ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Y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(1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04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8,5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25,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47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9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4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3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01,8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9,8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5,44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61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1,8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8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5,9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5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83,4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8,1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4,1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0,5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2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6,5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7,23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6,7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7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33,8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3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1,8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2,1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4,3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93,4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2,0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1,5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40,3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706,4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3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9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4,6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3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2,0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5,8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70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4,1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88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5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15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4,8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23,3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4,9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5,5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3,1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38,3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5,5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40,9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6,7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58,9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2,2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1,1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2,6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5,1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5,4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4,0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6,9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8,0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7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69,3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7,9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71,1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59,2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195,7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5,2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213,0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8,55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:ЗУ2(2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71,2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9,3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8,6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9,8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1,0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20,4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3,4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15,3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46,2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9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2,1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599,1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58,1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1,9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63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2,9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69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591,4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88,0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3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0,7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0,2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96,1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03,8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8 071,2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 441 639,36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6:00Z</dcterms:created>
  <dc:creator>ОБЩИЙ ОТДЕЛ</dc:creator>
  <dc:description/>
  <cp:keywords/>
  <dc:language>en-US</dc:language>
  <cp:lastModifiedBy>Админ</cp:lastModifiedBy>
  <cp:lastPrinted>2020-11-11T12:13:00Z</cp:lastPrinted>
  <dcterms:modified xsi:type="dcterms:W3CDTF">2020-11-11T09:16:00Z</dcterms:modified>
  <cp:revision>4</cp:revision>
  <dc:subject/>
  <dc:title>ПРОЕКТ</dc:title>
</cp:coreProperties>
</file>