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ноября 2020 года</w:t>
        <w:tab/>
        <w:tab/>
        <w:tab/>
        <w:tab/>
        <w:t xml:space="preserve">                                         № 3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ке дорожных знаков на территории г. Ем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8.11.2007 г. № 257-ФЗ «Об автомобильных дорогах и дорожной деятельности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городского поселения «Емва», администрация городского поселения «Емв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дорожные знаки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жные знаки 3.27 «Остановка запрещена» с информационной табличкой 8.5.4 «Время действия» вдоль дома № 4 по ул. Гущина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ые знаки 3.2 «Движение запрещено» по ул. Коммунистическая на участке от перекрестка ул. Пушкина – ул. Коммунистическая до дома № 36 по ул. Коммунистическая на период до 31 декабря 2020 год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направить подрядной организации (ИП Соселия А.В.), осуществляющим текущее содержание автомобильных дорог, площадей, улиц, проездов и сооружений на них на территории городского поселения «Емва», для выполнения работ по установке дорожных знако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главного специалиста администрации городского поселения «Емва» Габушеву Е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ab/>
        <w:t xml:space="preserve">                                           А.В. Котов</w:t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1:00Z</dcterms:created>
  <dc:creator>Пользователь</dc:creator>
  <dc:description/>
  <cp:keywords/>
  <dc:language>en-US</dc:language>
  <cp:lastModifiedBy>RePack by Diakov</cp:lastModifiedBy>
  <cp:lastPrinted>2020-06-16T11:22:00Z</cp:lastPrinted>
  <dcterms:modified xsi:type="dcterms:W3CDTF">2020-11-17T07:07:00Z</dcterms:modified>
  <cp:revision>5</cp:revision>
  <dc:subject/>
  <dc:title/>
</cp:coreProperties>
</file>