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53340</wp:posOffset>
                </wp:positionV>
                <wp:extent cx="261493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ДМИНИСТРАЦИЯ  ГОРОДСКОГО  ПОСЕЛЕНИЯ   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90.7pt;mso-wrap-distance-left:9.05pt;mso-wrap-distance-right:9.05pt;mso-wrap-distance-top:0pt;mso-wrap-distance-bottom:0pt;margin-top:4.2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АДМИНИСТРАЦИЯ  ГОРОДСКОГО  ПОСЕЛЕНИЯ   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555</wp:posOffset>
                </wp:positionH>
                <wp:positionV relativeFrom="paragraph">
                  <wp:posOffset>146685</wp:posOffset>
                </wp:positionV>
                <wp:extent cx="2285365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«ЕМВА»   КАР   ВМОДЧОМИНС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5pt;height:54.7pt;mso-wrap-distance-left:9.05pt;mso-wrap-distance-right:9.05pt;mso-wrap-distance-top:0pt;mso-wrap-distance-bottom:0pt;margin-top:11.55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«ЕМВА»   КАР   ВМОДЧОМИНС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1637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5pt;height:69.45pt" filled="f" o:ole="">
            <v:imagedata r:id="rId3" o:title=""/>
          </v:shape>
          <o:OLEObject Type="Embed" ProgID="" ShapeID="ole_rId2" DrawAspect="Content" ObjectID="_61172993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03  февраля  2020  г.                                                                                              №  3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/>
          </w:tcPr>
          <w:p>
            <w:pPr>
              <w:pStyle w:val="ConsPlusNormal"/>
              <w:ind w:right="175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 мерах  по  реализации  решения Совета городского</w:t>
            </w:r>
          </w:p>
          <w:p>
            <w:pPr>
              <w:pStyle w:val="ConsPlusNormal"/>
              <w:ind w:right="175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селения   «Емва»    от  20.12.2019 г. 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35/171</w:t>
            </w:r>
          </w:p>
          <w:p>
            <w:pPr>
              <w:pStyle w:val="ConsPlusNormal"/>
              <w:ind w:right="175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"О бюджете городского поселения «Емва» на 2020 год</w:t>
            </w:r>
          </w:p>
          <w:p>
            <w:pPr>
              <w:pStyle w:val="ConsPlusNormal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   плановый  период  2021-2022 годов"</w:t>
            </w:r>
          </w:p>
        </w:tc>
      </w:tr>
    </w:tbl>
    <w:p>
      <w:pPr>
        <w:pStyle w:val="ConsPlusNormal"/>
        <w:ind w:right="-143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решением Совета городского поселения «Емва» от 20.12.2019 г. №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I-35/171" О  бюджете городского поселения «Емва» на 2020 год и плановый период 2021-2022 годов", администрация городского поселения «Емва»</w:t>
      </w:r>
    </w:p>
    <w:p>
      <w:pPr>
        <w:pStyle w:val="ConsPlusNormal"/>
        <w:ind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нять к исполнению бюджет городского поселения  «Емва» на 2020 год и плановый период 2021 и 2022 годов (далее – бюджет городского поселения «Емва»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Исполнение бюджета </w:t>
      </w:r>
      <w:r>
        <w:rPr>
          <w:rFonts w:cs="Times New Roman" w:ascii="Times New Roman" w:hAnsi="Times New Roman"/>
          <w:sz w:val="26"/>
          <w:szCs w:val="26"/>
        </w:rPr>
        <w:t>городского поселения «Емва» на 2020 год и плановый период 2021 - 2022 год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существляется на основании Бюджетного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кодекса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оссийской Федерации, в соответствии со сводной бюджетной росписью </w:t>
      </w:r>
      <w:r>
        <w:rPr>
          <w:rFonts w:cs="Times New Roman" w:ascii="Times New Roman" w:hAnsi="Times New Roman"/>
          <w:sz w:val="26"/>
          <w:szCs w:val="26"/>
        </w:rPr>
        <w:t xml:space="preserve">городского поселения «Емва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(далее - сводная бюджетная роспись) и кассовым планом исполнения бюджета </w:t>
      </w:r>
      <w:r>
        <w:rPr>
          <w:rFonts w:cs="Times New Roman" w:ascii="Times New Roman" w:hAnsi="Times New Roman"/>
          <w:sz w:val="26"/>
          <w:szCs w:val="26"/>
        </w:rPr>
        <w:t>городского поселения «Емва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ассовое обслуживание исполнения бюджета </w:t>
      </w:r>
      <w:r>
        <w:rPr>
          <w:rFonts w:cs="Times New Roman" w:ascii="Times New Roman" w:hAnsi="Times New Roman"/>
          <w:sz w:val="26"/>
          <w:szCs w:val="26"/>
        </w:rPr>
        <w:t>городского поселения «Емва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существляется Управлением Федерального казначейства по Республике Коми с открытием лицевых счетов главным администраторам, администраторам источников финансирования дефицита бюджета, главным распорядителям, распорядителям и получателям средств бюджета в соответствии с заключенным между администрацией городского поселения «Емва» и Управлением Федерального казначейства по Республике Коми соглашением об осуществлении Управлением Федерального казначейства по Республике Коми отдельных функций по исполнению бюджета поселения при кассовом обслуживании им исполнения бюджета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ерации со средствами, поступающими во временное распоряжение получателей средств бюджета городского поселения «Емва», осуществляются на открытом Управлению Федерального казначейства по Республике Коми в учреждении Центрального банка Российской Федерации счете с отражением операций на лицевых счетах, открываемых получателям средств бюджета городского поселения «Емва» в Управлении Федерального казначейства по Республике Коми, в соответствии с заключенным между администрацией городского поселения «Емва» и Управлением Федерального казначейства по Республике Коми соглашением об осуществлении Управлением Федерального казначейства по Республике Коми операций со средствами, поступающими во временное распоряжение получателей средств бюджета городского поселения «Емв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Доведение до главных распорядителей бюджетных средств (главных администраторов источников) бюджетных ассигнований и внесение изменений в показатели сводной бюджетной росписи осуществ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Обеспечить достижение утвержденных показателей (индикаторов) соответствующих муниципа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Главным распорядителям, распорядителям, получателям бюджетных средств городского поселения «Емва» не допускать увеличения численности работ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Проекты муниципальных правовых актов городского поселения «Емва» (далее - проект), принятие которых влечет увеличение объема действующих обязательств поселения, а также предусматривающие принятие новых расходных обязательств городского поселения «Емва», рассматриваются только при наличии источников покрытия планируемых расход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. В случае невыполнения плановых показателей доходной части бюджета городского поселения «Емва» средства бюджета в первоочередном порядке направляются на выполнение бюджетных обязательств по социально значимым и другим первоочередным расходам согласно </w:t>
      </w:r>
      <w:hyperlink w:anchor="P6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риложению № 1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Установить, что получатели средств бюджета при заключении договоров (муниципальных контрактов) на поставку товаров, выполнение работ, оказание услуг, подлежащих оплате за счет средств бюджета,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1. в размере до 100 процентов суммы договора (муниципального контракта), но не более лимитов бюджетных обязательств, доведенных на соответствующий финансовый год, - по договорам (муниципальным контрактам) об оказании услуг связи, в том числе почтовой, о приобретении почтовых товаров, о подписке на печатные издания и их доставке, о приобретении печатных изданий, об обучении на курсах повышения квалификации, по профессиональной подготовке, переподготовке граждан, об участии в семинарах, конференциях, о приобретении горюче-смазочных материалов, по договорам обязательного страхования гражданской ответственности владельцев транспортных средств, иных видов обязательного страхования, предусмотренных законодательством Российской Федерации, нормативными правовыми актами Республики Коми, муниципального района «Княжпогостский» и нормативно-правовыми актами городского поселения «Емва», о проведении культурно-массовых, молодежных и спортивных мероприятий в городах и районах РФ, а также по договорам (муниципальным контрактам), связанным с мероприятиями по ликвидации последствий чрезвычайных ситуаций и проведением аварийно-спасательных и других неотложных работ, неисключительные права по программному обеспечени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2. В размере до 30% суммы договора по мероприятиям, связанным с финансированием народных проек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3. По остальным договорам (муниципальным контрактам) авансовые платежи не предусматриваются и не перечисляются, если иное не предусмотрено нормативными правовыми актами Российской Федерации, нормативными правовыми актами Республики Коми, нормативными правовыми актами муниципального района «Княжпогостский» и нормативно-правовыми актами городского поселения «Емв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ом 16.1 статьи 30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едерального закона от 08.05.2010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действие настоящего пункта распространяется на бюджетные уч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3.11.2006 № 174-ФЗ "Об автономных учреждениях" действие настоящего пункта распространяется на автономные учреждения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9. Главные распорядители, распорядители, получатели средств бюджета городского поселения «Емва», главные администраторы, администраторы доходов бюджета, главные администраторы, администраторы источников финансирования дефицита бюджета представляют бюджетную отчетность в Финансовое управление в порядке, утвержденном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инистерства финансов Российской Федерации от 28 декабря 2010 г. № 191н, в установленные Финансовым управлением сро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торы доходов бюджета городского поселения «Емва», не являющиеся получателями средств бюджета, представляют бюджетную отчетность в Финансовое управление в порядке, утвержденном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инистерства финансов Российской Федерации от 28 декабря 2010 г. № 191н, в сроки, согласованные между администратором доходов и Финансовым управл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целях обеспечения соответствия взаимосвязанных показателей бюджетной отчетности и бухгалтерской отчетности муниципальных бюджетных и автономных учреждений главные распорядители представляют сводную бухгалтерскую отчетность в порядке, утвержденном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инистерства финансов Российской Федерации от 25 марта 2011 г. № 33н, в сроки, установленные Финансовым управл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дновременно с годовым </w:t>
      </w:r>
      <w:hyperlink w:anchor="P8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Отчет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б исполнении бюджета городское поселение «Емва»  предоставляется Отчет об использовании бюджетных ассигнований резервного фонда администрации городского поселения «Емва», по форме согласно приложению № 2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тавлять годовую бюджетную отчетность городского поселения «Емва» на внешнюю проверку в Контрольно-счетную палату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 Настоящее постановление вступает в силу 1 января 2020 г., подлежит официальному опубликова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1. Контроль за исполнением настоящего постановления возложить </w:t>
      </w:r>
      <w:r>
        <w:rPr>
          <w:rFonts w:cs="Times New Roman" w:ascii="Times New Roman" w:hAnsi="Times New Roman"/>
          <w:sz w:val="26"/>
          <w:szCs w:val="26"/>
        </w:rPr>
        <w:t xml:space="preserve">на руководителя администрации городского поселения «Емва» А.В. Котова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уководитель администрации                                                                         А.В. Ко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«Емва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3» февраля 2020 г. № 36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60"/>
      <w:bookmarkEnd w:id="0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 ЗНАЧИМЫХ И ДРУГИХ ПЕРВООЧЕРЕДНЫХ РАСХОДО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лата труда с учетом начислений на выплаты по оплате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олнение публичных норматив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лата налогов, сборов и иных обязательных платежей в бюджетную систему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пенсация стоимости проезда к месту отдыха и обрат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платы (пособия) по временной нетрудоспособности, по беременности и родам, при рождении ребенка, ежемесячное пособие по уходу за ребенком до достижения им возраста полутора лет, до 3-х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сполнение вступивших в законную силу судебных актов на основании исполнитель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плата коммунальных услуг, услуг связи; горюче-смазочных материа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убсидия на выполнение муниципального задания в части фактических затрат на оплату труда, социальных выплат, коммунальных услуг, услуг связи, горюче-смазочных материалов, продуктов пит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беспечение необходимого со финансирования мероприятий, реализуемых за счет межбюджетных трансфертов в рамках заключенных соглашений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я «Емва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03.02.2020 г. № 36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1" w:name="P84"/>
      <w:bookmarkEnd w:id="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 ИСПОЛЬЗОВАНИИ БЮДЖЕТНЫХ АССИГНОВАНИЙ РЕЗЕРВНОГО ФОНД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б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850"/>
        <w:gridCol w:w="907"/>
        <w:gridCol w:w="907"/>
        <w:gridCol w:w="746"/>
        <w:gridCol w:w="2204"/>
        <w:gridCol w:w="1134"/>
        <w:gridCol w:w="1134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С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ФС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ЦС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делено за счет средств резервного фон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таток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44906469343258BF79336D5FC45D673189C456498EDB7981622899BDDDD9CFC2B39A661F80E0DE9191E1876352P7G3G" TargetMode="External"/><Relationship Id="rId5" Type="http://schemas.openxmlformats.org/officeDocument/2006/relationships/hyperlink" Target="consultantplus://offline/ref=44906469343258BF79336D5FC45D673188CD574E84DD7981622899BDDDD9CFC2A19A3E1380E8C39794F4D132172FDE7869DFC28F95039ED1P6G3G" TargetMode="External"/><Relationship Id="rId6" Type="http://schemas.openxmlformats.org/officeDocument/2006/relationships/hyperlink" Target="consultantplus://offline/ref=44906469343258BF79336D5FC45D673188C4534384DB7981622899BDDDD9CFC2A19A3E1380E9C09092F4D132172FDE7869DFC28F95039ED1P6G3G" TargetMode="External"/><Relationship Id="rId7" Type="http://schemas.openxmlformats.org/officeDocument/2006/relationships/hyperlink" Target="consultantplus://offline/ref=44906469343258BF79336D5FC45D673188CC504C8EDF7981622899BDDDD9CFC2B39A661F80E0DE9191E1876352P7G3G" TargetMode="External"/><Relationship Id="rId8" Type="http://schemas.openxmlformats.org/officeDocument/2006/relationships/hyperlink" Target="consultantplus://offline/ref=44906469343258BF79336D5FC45D673188CC504C8EDF7981622899BDDDD9CFC2B39A661F80E0DE9191E1876352P7G3G" TargetMode="External"/><Relationship Id="rId9" Type="http://schemas.openxmlformats.org/officeDocument/2006/relationships/hyperlink" Target="consultantplus://offline/ref=44906469343258BF79336D5FC45D673188CC504D8CDA7981622899BDDDD9CFC2B39A661F80E0DE9191E1876352P7G3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29:00Z</dcterms:created>
  <dc:creator>Hlupina</dc:creator>
  <dc:description/>
  <cp:keywords/>
  <dc:language>en-US</dc:language>
  <cp:lastModifiedBy>Admin</cp:lastModifiedBy>
  <cp:lastPrinted>2019-02-19T16:09:00Z</cp:lastPrinted>
  <dcterms:modified xsi:type="dcterms:W3CDTF">2020-03-11T07:44:00Z</dcterms:modified>
  <cp:revision>3</cp:revision>
  <dc:subject/>
  <dc:title/>
</cp:coreProperties>
</file>